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  <w:t xml:space="preserve">Первый заместитель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ного директора ООО «СФАТ-Рязань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К. Е. Слепушк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оставку пневматических талей на промывочно-пропарочную станцию </w:t>
      </w:r>
      <w:r>
        <w:rPr>
          <w:b/>
          <w:bCs/>
          <w:sz w:val="22"/>
          <w:szCs w:val="22"/>
          <w:lang w:val="en-US"/>
        </w:rPr>
        <w:t>YALE CPA ATEX 10-9 (</w:t>
      </w:r>
      <w:r>
        <w:rPr>
          <w:b/>
          <w:bCs/>
          <w:sz w:val="22"/>
          <w:szCs w:val="22"/>
          <w:highlight w:val="yellow"/>
        </w:rPr>
        <w:t>Возможен аналог</w:t>
      </w:r>
      <w:r>
        <w:rPr>
          <w:b/>
          <w:bCs/>
          <w:sz w:val="22"/>
          <w:szCs w:val="22"/>
        </w:rPr>
        <w:t>)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86"/>
        <w:gridCol w:w="699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ФАТ-Рязань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ав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0011, г. Рязань, станция Стенькино-2, д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СФАТ-Рязань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евматическая таль новая на промывочно-пропарочную станцию - 2 шт.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лектности оборудова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ль пневмат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Пульт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Шланги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Цеп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рюковая подв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зел крепления тали к тележк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Грузоподъемность</w:t>
              <w:tab/>
              <w:t>1,0 ±0,1 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Высота подъема груза</w:t>
              <w:tab/>
              <w:t>6,0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Давление в пневмосети</w:t>
              <w:tab/>
              <w:t>6 б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Температура окружающей среды</w:t>
              <w:tab/>
              <w:t xml:space="preserve">70-8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(пар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Вариант исполнения</w:t>
              <w:tab/>
              <w:t>Передвижная для монорельс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Дополнительные требования </w:t>
              <w:tab/>
              <w:t>Влагозащищенна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Класс нагружения</w:t>
              <w:tab/>
              <w:t>Очень тяжел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8. Средняя высота подъема </w:t>
              <w:tab/>
              <w:t>4 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исло рабочих циклов в час</w:t>
              <w:tab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ичество рабочих часов</w:t>
              <w:tab/>
              <w:t>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  <w:lang w:eastAsia="en-US"/>
              </w:rPr>
              <w:t>Cкорость подъёма при номин. нагрузке (м/мин): 8,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 Скорость подъёма без нагрузки (м/мин): 16,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 Скорость опускания при номин. нагрузке (м/мин): 14.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олжно сопровождаться паспортом и соответствующими сертификатами соответствия, безопасности и качества производства, выданными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пусконаладочные работы не требуютс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пции не требуютс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на соответствие техническому заданию будет производиться на основании заявленных технических характеристик в паспорте издел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на оборудование при подаче заяв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и руководство по эксплуатаци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авке и установк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ка оборудования осуществляется до 31.12.2024г</w:t>
            </w:r>
            <w:r>
              <w:rPr>
                <w:rFonts w:cs="Times New Roman" w:ascii="Times New Roman" w:hAnsi="Times New Roman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Доставка, отгрузка оборудования должна осуществляться силами и за счет средств Поставщика. Установка оборудования осуществляется силами Заказчика. Подключение оборудования и пусконаладочные работы осуществляются силами Заказчика. </w:t>
            </w:r>
          </w:p>
        </w:tc>
      </w:tr>
      <w:tr>
        <w:trPr>
          <w:trHeight w:val="10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эксплуатации или срок годности оборудования не может быть меньше срока, установленного заводом-изготовителем. Гарантия должна распространяться на стоимость деталей и работы, необходимые для замены или ремонта дефектных деталей.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20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ный инженер 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sz w:val="22"/>
          <w:szCs w:val="22"/>
        </w:rPr>
        <w:t>Астафьев С. Ю.</w:t>
      </w:r>
    </w:p>
    <w:sectPr>
      <w:type w:val="nextPage"/>
      <w:pgSz w:w="11906" w:h="16838"/>
      <w:pgMar w:left="993" w:right="85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663" w:leader="none"/>
        <w:tab w:val="left" w:pos="6946" w:leader="none"/>
        <w:tab w:val="left" w:pos="7230" w:leader="none"/>
      </w:tabs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43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329" w:hanging="0"/>
      <w:jc w:val="center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sz w:val="12"/>
      <w:szCs w:val="12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23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i/>
      <w:iCs/>
      <w:sz w:val="12"/>
      <w:szCs w:val="12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7:00Z</dcterms:created>
  <dc:creator>SERGEY</dc:creator>
  <dc:description/>
  <cp:keywords/>
  <dc:language>en-US</dc:language>
  <cp:lastModifiedBy>Куликов Руслан Петрович</cp:lastModifiedBy>
  <cp:lastPrinted>2023-09-06T14:03:00Z</cp:lastPrinted>
  <dcterms:modified xsi:type="dcterms:W3CDTF">2024-10-08T13:49:00Z</dcterms:modified>
  <cp:revision>3</cp:revision>
  <dc:subject/>
  <dc:title>ДОГОВОР № 26-2001</dc:title>
</cp:coreProperties>
</file>