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Внеплановый ремонт (ВР) тепловоза серии ТЭМ-15 № 18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1. НАИМЕНОВАНИЕ УСЛУГИ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2. ОПИСАНИ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1 Состав (перечень)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2 Описание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3. ТРЕБОВАНИЯ К УСЛУГАМ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1 Общие требования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2 Требования к качеству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3 Требования к гарантийным обязательствам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4 Требования к конфиденциальности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5 Требования к безопасности оказания услуг и безопасности результата                 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6 Требования по обучению персонала заказчи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раздел 3.7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к сроку (интервалу) оказания услуг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 3.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ьные требования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4.  МЕСТО ОКАЗЫВАЕМЫХ УСЛУГ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5.  РЕЗУЛЬТАТ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1 Описание конечного результата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2 Требования по приемк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3 Требования по передаче заказчику технических и иных документов (оформление результатов оказанных услуг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6. ТРЕБОВАНИЯ К ТЕХНИЧЕСКОМУ ОБУЧЕНИЮ ПЕРСОНАЛА ЗАКАЗЧИ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7. ТРЕБОВАНИЯ ЗАЩИТЫ ГОСУДАРСТВЕННОЙ ТАЙНЫ ПРИ ВЫПОЛНЕНИИ РАБОТЫ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8. ПЕРЕЧЕНЬ ПРИНЯТЫХ СОКРАЩ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9. ПЕРЕЧЕНЬ ПРИЛО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плановый ремонт (ВР) и техническое обслуживание ТО-5Б тепловоза серии ТЭМ-15 № 184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2. ОПИСАНИЕ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2.1 Состав (перечень) оказываемых услуг</w:t>
            </w:r>
          </w:p>
        </w:tc>
      </w:tr>
      <w:tr>
        <w:trPr>
          <w:trHeight w:val="19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внеплановому ремонту (ВР) тепловоза серии ТЭМ-15 № 184 1994 года выпу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далее по тексту – тепловоз серии ТЭМ-1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материалов и запчастей Исполнителя (по согласованию с «Заказчиком») в соответствии с требованиями нормативно-технической документации, указанных в п. 2.2 настоящего Технического зад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риемка локомотива инспектором-приемщиком Центра Технического Аудита ОАО «РЖД»/ приемщиком локомотивов ОАО «РЖД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остатных испытаний тепловоза серии ТЭМ-15 после внепланового ремо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обслуживания ТО-5Б (после выполнения ВР) перед пересылкой тепловоза к месту постоянной дислок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 2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оказываемых услуг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ремонт (В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оза серии ТЭМ-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для восстановления исправности и частичного восстановления ресурса тепловоза, с заменой составных частей ограниченной номенклатуры и контролем технического состояния составных частей в объеме, предусмотренном ремонтными документами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казании услуг по ВР тепловоза «Исполнитель» использует собственные материалы и запасные 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 с «Заказчиком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ые для проведения ремонта, с последующим установлением гарантии на тепловоз и запасные части согласно заявленной гарантии «Исполнителя»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 тепловоза выполняется согласно требованиям: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авил технической эксплуатации железных дорог Российской Федерации (ПТЭ) Приложение № 5 п. 10, абзац 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Руководств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 среднему и капитальному ремонту тепловозов ТЭМ-15».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«Инструкции по техническому обслуживанию, ремонту и испытанию тормозного оборудования локомотивов и мотор-вагонного подвижного состава» (утверждена распоряжением ОАО «РЖД»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20 № 2837/р.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и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действующими нормативно-правовыми актами МПС России, ОАО «РЖД», ТУ завода – изготовителя, регламентирующими проведение работ по данному виду ремонта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 ВР тепловоза необходимо выполнить: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о дизелю и вспомогательному оборудованию: 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ив и утилизация водомасляной эмульсии картера дизеля;</w:t>
            </w:r>
          </w:p>
          <w:p>
            <w:pPr>
              <w:pStyle w:val="Normal"/>
              <w:spacing w:lineRule="auto" w:line="240" w:before="0" w:after="0"/>
              <w:ind w:left="746" w:hanging="145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полную разборку агрегатов дизеля (полная замена третьего комплекта с прицепным шатуном шатунно-поршневой группы) с проверкой, ремонтом и заменой негодных узлов и дета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с опрессовкой масляного, водяного и топливного трубопроводов с заменой негодных труб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замену медных, асбостальных, резиновых, паронитовых и других уплотнений и соединени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очистку картера дизеля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восстановление работы топливной аппа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замена топливных и масляных фильтров дизеля.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 тормозному и пневматическому оборудованию: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 и испытание тормозного (кранов машиниста усл. № 254 и 394) и пневматического оборудования;</w:t>
            </w:r>
          </w:p>
          <w:p>
            <w:pPr>
              <w:pStyle w:val="ConsNormal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 приборам безопасности и радиосвязи: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рка скоростемера, автоматической локомотивной сигнализации, автостопа и вспомогательного оборудования приборов безопасности. 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оведение обкаточных испытаний после проведения реостатных испытаний.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Заказчик» принимает участие в приемке, реостатных испытаниях и обкатке отремонтированного тепловоза.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ТО-5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тепловоза необходимо выполнить: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и привести в исправное состояние экипажную часть и автосцепные устройства.  Размеры и износ деталей не должны выходить за браковочные для эксплуатации пределы норм допусков и износов, предусмотренных Руководствами по текущему ремонту и техническому обслуживанию локомотивов или Руководствами по их эксплуатации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вести техническое обслуживание и проверку технического состояния тормозного</w:t>
            </w:r>
          </w:p>
          <w:p>
            <w:pPr>
              <w:pStyle w:val="Style21"/>
              <w:spacing w:lineRule="auto" w:line="264"/>
              <w:ind w:firstLine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в соответствии с требованиями «Инструкции по техническому обслуживанию,</w:t>
            </w:r>
          </w:p>
          <w:p>
            <w:pPr>
              <w:pStyle w:val="Style21"/>
              <w:spacing w:lineRule="auto" w:line="264"/>
              <w:ind w:firstLine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у и испытанию тормозного оборудования локомотивов и моторвагонного подвижного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а»         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ести уборку и очистку от грязи, кабин машиниста и машинных помещений.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ть и подвергнуть обработке санитарные узлы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наличие и исправность всех предохранительных устройств, предохраняющих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адения на путь оборудования и деталей. Предоставляются Заказчиком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комплектность устройств автоматической локомотивной сигнализации и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опа. Дополнительные приборы безопасности снимаются или оставляются в депо в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договором, заключенным между заводом и управлением железной дороги (депо)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между депо железных дорог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фиксировать в закрытом положении крышки люков в полу и на крыше локомотива,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ы для подъема на крышу, двери, окна, все подвижные жалюзи, а также крышки песочниц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работу ручного тормоза, после чего установить его в положение «отпущен»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тепловозе проверить крепление топливных баков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ить в закрытое положение все щитки, заслонки (шибера) вентиляционных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рстий выброса охлаждающего воздуха из кузова в атмосферу, а где их нет, отверстия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ь мешковиной или суровой бязью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тить сжатый воздух из главных резервуаров и слить из них конденсат. Продуть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ойники компрессоров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ить в нулевое положение рукоятки контроллеров машиниста, извлечь из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леров машиниста реверсивные рукоятки.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ккумуляторным батареям провести следующие операции: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ключить рубильники аккумуляторных батарей;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крепление аккумуляторных батарей;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вести до нормы плотность электролита;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выключатели управления, кнопки блоков выключателей и тумблеры в кабинах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а и кузове установить в выключенное положение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жуха и картеры тяговой зубчатой передачи, раздаточные редукторы, опоры кузова,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угие узлы трения ходовой части заправить смазкой, соответствующей сезону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омплектовать кабину машиниста, в которой следует проводник локомотива, двумя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кислотными и двумя порошковыми огнетушителями емкостью не менее 5 л, ведром с песком,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м совком (предоставляется Заказчиком), а также топчаном для отдыха.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лодное время года, кабину машиниста оборудовать печью - времянкой с необходимым</w:t>
            </w:r>
          </w:p>
          <w:p>
            <w:pPr>
              <w:pStyle w:val="Style21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ё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4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64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ый ремонт локомотивов выполняется ремонтными предприятиями в соответствии с условиями п. 3.8. настоящего ТЗ, имеющими полный комплект технологической документации, средств технологического оснащения, квалифицированный персонал (в соответствии с требованиями Распоряжения ОАО «РЖД» от 28 января 2020 года N 154/р «О внесении изменений в Положение о системе технического обслуживания и ремонта локомотивов ОАО "РЖД"). 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«Исполнитель» обязан оказать услугу в соответствии с подразделом 2.2 настоящего Технического задания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 передачи тепловоза «Заказчику» из ремонта «Исполнитель» обязан заполнить техническую документацию на тепловоз и его паспортизированного оборудования, внести сведения о выполненных работах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«Заказчик» в праве проверять качество и сроки выполняемого ремонта в люб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в процессе ремонта тепловоза неремонтопригодных узлов и деталей, не входящих в стоимость данного вида ремонта, «Исполнитель» составляет «Акт выбраковки узлов и деталей» с указанием причин выбраковки с уведомлением «Заказчи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вшийся лом цветных и черных металлов возвращается «Заказчику» согласно описи снятого оборудования и материа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ы узлы и запчасти не пригодные для ремонта подлежат возврату в полной комплек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емые детали, расходные материалы в рамках объема внепланового ремонта согласно Руководству по ремонту предоставляются за счет «Исполнителя» (по согласованию с «Заказчиком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ходят в стоимость В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пересылке тепловоза на место постоянной дислокации установка лежаков и монтаж печи производится за счет «Исполнителя» (по согласованию с «Заказчиком»). Оплата услуг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плата с отсрочкой платежа не менее 15 календарных дней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Исполнитель» обязан оказать услуги качественно и в срок. 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ачество услуг должно соответствовать требованиям, установленным руководящей документацией, указанной в подразделе 2.2 Технического задания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леремонтный гарантийный срок составляет 6 месяцев с даты подписания Акта ввода в эксплуатацию без претензий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«Заказчиком» дефектов в результате ненадлежащего качества ремонта, «Заказчик» в течение не более 2 рабочих дней после обнаружения дефекта обязан официально вызвать представителя «Исполнителя» для определения причин возникновения дефектов и участия в составлении акта-рекламации, с указанием причин брака и дефектов. «Исполнитель» безвозмездно и в согласованные сроки устраняет дефекты ремонта или по согласованию с «Заказчиком» оплачивает ему расходы по устранению на месте силами «Заказчика» дефектов ремонта, обнаруженные в период гарантийного срока. В случае необоснованного неприбытия представителей «Исполнитель» обязан предоставить на них сертификаты соответствия (в случае, если они подлежат обязательной сертификации, в соответствии с Законодательством РФ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случае ремонта узла тепловоза в течение гарантийного периода эксплуатации гарантия на данный узел продлевается.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 соглашения о неразглашении конфиденциальной информации в редакции «Заказчик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5 Требования к безопасности оказания услуг и безопасност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азанных услуг </w:t>
            </w:r>
          </w:p>
        </w:tc>
      </w:tr>
      <w:tr>
        <w:trPr>
          <w:trHeight w:val="11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Все ремонтные работы должны быть организованы в строгом соответствии с Правилами промышленной безопасности, охраны труда и пожарной безопасности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ри эксплуатации тепловоза, после проведения ВР локомотив должен соответствовать требованиям безопасности, установленн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6 Требования по обучению персонала заказчика</w:t>
            </w:r>
          </w:p>
        </w:tc>
      </w:tr>
      <w:tr>
        <w:trPr>
          <w:trHeight w:val="5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ъявляю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7 Требования к сроку (интервалу) оказания услуг</w:t>
            </w:r>
          </w:p>
        </w:tc>
      </w:tr>
      <w:tr>
        <w:trPr>
          <w:trHeight w:val="21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выполнения ВР тепловоза: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ле подписания договора в течение 7 дней с момента уведомления «Исполнителем» о готовности принять тепловоз в ремонт.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ВР тепловоза: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должен превышать 5 календарных дней с д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 сдачи тепловоза в ремон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 вправе оказать услуги досроч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аты подписания сторонами акта сдачи тепловоза в ремонт до даты подписания акта приемки локомотива из ремонта «Исполнитель» несет полную ответственность за сохранность тепловоза и его составных частей.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8 Специаль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нитель», выполняющий внеплановый ремонт тепловоза должен иметь условный номер клеймения, полученный на соответствующие виды работ, а именно ТР-2 тепловоза серии ТЭМ-15 включительно,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61 заседания Совета по железнодорожному транспорту государств - участников Содружества 21-22 октября 2014 г. а так же согласно требованиям пункта 1 Приложения 5 Правил технической эксплуатации железных дорог Российской Федерации, утвержденных приказом Минтранса РФ от 21 декабря 2010 г. № 286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нитель», выполняющий внеплановый ремонт тепловоза должен предостави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видетельства на присвоение условного номера для клеймения узлов и деталей тепловозов серии ТЭМ-15, отремонтированных соответствующим ремонтом. В случае привлечения третьих лиц «Исполнитель» должен подтвердить наличие свидетельства о присвоении условного номера клеймения у соисполнителя и договора с ним, срок действия которого должен покрывать обязательства по настоящей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ертификата соответствия, подтверждающего прохождение сертификации производственного процесса технического обслуживания и ремонта локомотивов моторвагонного подвижного состава в соответствующей системе сертификации на железнодорожном транспорте в соответствии с Приказом Минтранса РФ от 15.02.2008 № 28 (с учетом изменений, внесенных Приказом Минтранса РФ от 04.05.2009 № 72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ешающие документы должны быть действующие на время проведения ремонта и если заканчивают свое действие в период с момента изначально установленного срока окончания подачи заявок до момента выбора победителя закупки, и новые разрешающие документы не представлены, то в состав заявки на участие в закупке включаются ранее действовавшие разрешения и документы, подтверждающие запросы новых разрешающих документов с подтверждением о приеме такого запроса от соответствующего орган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4 МЕСТО ОКАЗЫВАЕМ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Р - ремонтная база «Заказч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ремонтной базы: Кемеровская область, г. Гурьевск, ул. Жданова, дом 1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тепловоза «Исполнителю производится на территории «Заказчика» по «Акту приема-передачи тепловоза» в котором указывается все передаваемое оборудование и устройства. Технические паспорта, формуляры на тепловоз заполняются после окончания ремонт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5. РЕЗУЛЬТАТ ОКАЗАН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1 Описание конечного результата оказанных услуг</w:t>
            </w:r>
          </w:p>
        </w:tc>
      </w:tr>
      <w:tr>
        <w:trPr>
          <w:trHeight w:val="8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ремонту в объеме ВР и ТО-5Б тепловоза ТЭМ-15 № 184 должны быть проведены в сроки, установленные подразделом 3.7 настоящего Технического задания, с должным качеством, в полном объеме, в соответствии с Подразделом 2.2. настоящего Технического задания.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вершении ВР тепловоза проводятся реостатные испытания тепловоза в соответствии с «Инструкцией по реостатным испытаниям маневровых тепловозов» И. 103.11.367-2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ные испытания проводятся в два эта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этап: предварительные реостатные испытания. Проводятся «Исполнителем» без присутствия представителя Заказчика, для проверки работоспособности энергетической установки тепловоза на различных режимах, а также для приведения в соответствие параметров энергетической установки тепловоза паспортным значениям на различных режим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сдаточные реостатные испытания. Проводятся в присутствии представителя «Заказчика» с целью осуществления контроля соответствия параметров энергетической установки тепловоза паспортным значениям на различных режим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испытаний дизеля тепловоза по измерению степени сжатия, давления наддувочного воздуха, работы дизеля по позициям, обкатки локомотива по путям необщего пользования на тепловоз «Исполнитель» передает «Заказчику»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» предупреждает «Заказчика» о дате выпуска из ремонта тепловоза и о необходимости присутствия представителя «Заказчика», «Заказчик» обязан прибыть на приемку реостатных испытаний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тремонтированный тепловоз «Заказчик» принимает от «Исполнителя» по Акту приема тепловоза после проведения ВР (далее – Акт) на ремонтной базе «Заказчика». Стороны подписывают Акт при отсутствии у «Заказчика» замечаний к качеству, объему их выполнения и проведения в полном объеме приемо-сдаточных испытаний в присутствии представителя «Заказчика». В случае если «Заказчик» не согласен подписать Акт, то он должен предоставить мотивированный отказ от его подписания с указанием перечня выставленных дефектов (недостатков, недоделок и т.п.) в процессе приемки оказанных услуг. Мотивированный отказ «Заказчика» является основанием для устранения «Исполнителем» дефектов (недостатков, недоделок и т.п.) за свой счет в течении 5 рабочих дней.          </w:t>
            </w:r>
          </w:p>
        </w:tc>
      </w:tr>
      <w:tr>
        <w:trPr>
          <w:trHeight w:val="1464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выполнения ВР тепловоза «Исполнитель» обязан передать документы согласно Подразделу 5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го Технического задания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нитель после проведения реостатных испытаний обязан провести ТО-5Б для следования в холодном состоянии. С подписанием Акта ввода в эксплуатацию, Акта Технического состояния и 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ТУ-25 для перемещения локомотивов в недействующем состоянии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3 Требования по передаче «Заказчику» технических и и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формление результатов оказанных услуг)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оказанных услуг осуществляется на основании следующих докумен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й паспорт (формуляр) тепловоза ТЭМ-15 № 184, паспорта аппаратов, узлов и номерного оборудования с отметками о выполненных испытаниях, контрольных проверках и ремонтах, выполненных в процессе В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ередачи тепловоза для проведения В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риема тепловоза после проведения В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выполненного ремонта ф. ТУ-3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оказанных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кт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ведения реостатных испыт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ё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ет-фактура.</w:t>
            </w:r>
          </w:p>
          <w:p>
            <w:pPr>
              <w:pStyle w:val="Style21"/>
              <w:spacing w:lineRule="auto" w:line="264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ле оказания услуг по ремонту «Исполнитель» вместе с тепловозом составляет и передает «Заказчику»: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технического состояния тепловоза, согласно Приказу Минтранса РФ № 28 от 15.02.2008;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а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мещения локомотива в недействующем состоянии, согласно формы ТУ-25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допуска железнодорожного подвижного состава к эксплуатации на железнодорожных путях общего пользования после ремонта на тепловоз в соответствии с требованиями Правил технической эксплуатации железных дорог Российской Федерации, утвержденным приказом Минтранса РФ от 23.06.2023 г. № 25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ненные запасные части (в том числе металлолом), ведомость (перечень) замененных запасных частей, узлов и деталей, предусмотренных Руководством по ремонту, а также декларации и сертификаты соответствия замененных запасных частей, узлов и деталей, согласно приложениям №№ 3,4 Технического регламента ТС «О безопасности железнодорожного состава» (ТР ТС 001/2011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нитель», с момента подписания представителем «Заказчика» акта приема тепловоза после проведения ремонта, направляет «Заказчику» оформленные в соответствии с требованиями условий договора оригиналы отчетных документов в течение 10 (десяти) рабочих д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азчик» со своей стороны обязан рассмотреть, подписать акт сдачи-приемки оказанных услуг и отправить один экземпляр оригинала акта «Исполнителю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товности тепловоза после проведения ВР и ТО-5Б вносятся сведения в журнале технического состояния формы ТУ-15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6. ТРЕБОВАНИЯ К ТЕХНИЧЕСКОМУ ОБУЧЕНИЮ ПЕРСОНАЛА ЗАКАЗЧ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7. ТРЕБОВАНИЯ ЗАЩИТЫ ГОСУДАРСТВЕННОЙ ТАЙ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КАЗАНИИ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хническом задании отсутствуют сведения, попадающие под действие перечня сведений, составляющих государственную тайн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8. ПЕРЕЧЕНЬ ПРИНЯТЫХ СОКРА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53"/>
        <w:gridCol w:w="7513"/>
      </w:tblGrid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фровка сокращения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РЖД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"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й ремонт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-5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ТО-5б проводится с целью подготовки локомотива к отправке в недействующем состоянии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стандарт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М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 маневровый, с электрической передачей, серии ТЭМ-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9. ПЕРЕЧЕНЬ ПРИЛО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91"/>
        <w:gridCol w:w="198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риложе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</w:tr>
      <w:tr>
        <w:trPr>
          <w:trHeight w:val="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-проект проведения ремонта тепловоза ТЭМ-15 №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850" w:gutter="0" w:header="0" w:top="567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  <w:tab/>
        <w:t>Приложение № 1 к Техническому заданию № 1</w:t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УТВЕРЖДАЮ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</w:t>
        <w:tab/>
        <w:t xml:space="preserve">       Исполнительный директор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175578707"/>
      <w:r>
        <w:rPr>
          <w:rFonts w:cs="Times New Roman" w:ascii="Times New Roman" w:hAnsi="Times New Roman"/>
        </w:rPr>
        <w:t>ООО «ПриоритиЛогистик»</w:t>
      </w:r>
      <w:bookmarkEnd w:id="0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П.С. Крик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center" w:pos="13041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«____» ____________ 20__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4252"/>
        <w:gridCol w:w="2835"/>
        <w:gridCol w:w="2977"/>
      </w:tblGrid>
      <w:tr>
        <w:trPr>
          <w:trHeight w:val="35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-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дения внепланового ремонта тепловоза ТЭМ-15 № 184, </w:t>
              <w:br/>
              <w:t xml:space="preserve">эксплуатируемого ООО «ПриоритиЛогистик»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о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кварта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кварта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квартал 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ЭМ-15 № 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  <w:t>В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развитию 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влечению проектов ООО «ПриоритиЛогистик» ____________________________ Е.С. Боровков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аправления по предоставлению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вровой тяги ООО «ПриоритиЛогистик»</w:t>
        <w:tab/>
        <w:t xml:space="preserve">         ____________________________ И.А. Григорук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9:00Z</dcterms:created>
  <dc:creator>Юркова О.В.</dc:creator>
  <dc:description/>
  <cp:keywords/>
  <dc:language>en-US</dc:language>
  <cp:lastModifiedBy>Савченко Ольга Александровна</cp:lastModifiedBy>
  <cp:lastPrinted>2021-12-16T12:24:00Z</cp:lastPrinted>
  <dcterms:modified xsi:type="dcterms:W3CDTF">2025-01-17T08:39:00Z</dcterms:modified>
  <cp:revision>2</cp:revision>
  <dc:subject/>
  <dc:title/>
</cp:coreProperties>
</file>