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Исполнительный директор ООО «ППС Нефтяная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 Л. С. Кравц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autoSpaceDE w:val="false"/>
        <w:jc w:val="center"/>
        <w:rPr/>
      </w:pPr>
      <w:r>
        <w:rPr>
          <w:sz w:val="24"/>
        </w:rPr>
        <w:t>на техническое перевооружение трубопровода обратной воды от насосной станции «старой ловушки» до РВС 10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на производственной площадке ООО </w:t>
      </w:r>
      <w:r>
        <w:rPr/>
        <w:t xml:space="preserve">«ППС Нефтяная»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86"/>
        <w:gridCol w:w="699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ПС Нефтяная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55, г. Саратов, 3-й Нефтяной проез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ОО «ППС Нефтяная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слуг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jc w:val="both"/>
              <w:rPr/>
            </w:pPr>
            <w:r>
              <w:rPr/>
              <w:t>Демонтаж существующего трубопровода обратной воды воздушной прокладки общей протяженностью 230 м Ду 159 мм,  из которых: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участок А длиной 40 метров, проложенный по стальным опорам высотой 3 метра;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участок В длиной 20 метров, проложенный по бетонным опорам с уклоном от 6 до 3 метров;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участок С длиной 100 метров, проложенный на трубопроводной эстакаде с компенсатором 4х4 (высота эстакады 7 метров);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 xml:space="preserve">- участок </w:t>
            </w:r>
            <w:r>
              <w:rPr>
                <w:lang w:val="en-US"/>
              </w:rPr>
              <w:t>D</w:t>
            </w:r>
            <w:r>
              <w:rPr/>
              <w:t xml:space="preserve"> длиной 20 метров, проложенный по подъёмной стальной арке высотой 7 метров;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участок Е длиной 40 метров, проложенный по стальным подвесам гаража ОМК;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 xml:space="preserve">- участок </w:t>
            </w:r>
            <w:r>
              <w:rPr>
                <w:lang w:val="en-US"/>
              </w:rPr>
              <w:t>F</w:t>
            </w:r>
            <w:r>
              <w:rPr/>
              <w:t xml:space="preserve"> длиной 10 метров – спуск на бетонные опоры.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jc w:val="both"/>
              <w:rPr/>
            </w:pPr>
            <w:r>
              <w:rPr/>
              <w:t>Демонтаж тепловой изоляции (металлический кожух + минеральная вата) на существующем демонтируемом трубопроводе обратной воды протяженностью на участках: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на участке А – 30 метров;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на участке С – 100 метров;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 xml:space="preserve">- на участке </w:t>
            </w:r>
            <w:r>
              <w:rPr>
                <w:lang w:val="en-US"/>
              </w:rPr>
              <w:t>D</w:t>
            </w:r>
            <w:r>
              <w:rPr/>
              <w:t xml:space="preserve"> – 20 метров;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на участке Е – 40 метров.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jc w:val="both"/>
              <w:rPr/>
            </w:pPr>
            <w:r>
              <w:rPr/>
              <w:t xml:space="preserve">Монтаж трубопровода воздушной прокладки повышенной заводской готовности в ППУ-изоляции Ду 159 мм общей протяжённостью 230 м по участкам, указанным в п.1 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jc w:val="both"/>
              <w:rPr/>
            </w:pPr>
            <w:r>
              <w:rPr/>
              <w:t>Монтаж тепловой изоляции (металлический кожух + минеральная вата) на смонтированном трубопроводе обратной воды протяженностью на участках: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на участке А – 40 метров;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на участке Е – 40 метро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е данные для оценки стоимости рабо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азработанный Исполнителем сметный расчёт/калькуляция, предоставленная Заказчиком документац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олжная быть выполнена в период с 01.08.2023 до 30.10.2023 в максимально короткий срок с момента заключения договора на выполнение работ согласно п. 3 технического задан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/Состав рабо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гласование с Заказчиком плана производства работ на техническое перевооружение трубопровода обратной воды от насосной станции «старой ловушки» до РВС 1000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Демонтаж тепловой изоляции и существующего трубопровода обратной воды Ду 159 мм;</w:t>
            </w:r>
          </w:p>
          <w:p>
            <w:pPr>
              <w:pStyle w:val="Normal"/>
              <w:jc w:val="both"/>
              <w:rPr/>
            </w:pPr>
            <w:r>
              <w:rPr/>
              <w:t>Монтаж трубопровода обратной воды Ду 159 мм повышенной заводской готовности в ППУ-изоля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таж (восстановление) тепловой изоляции участков трубопроводов. </w:t>
            </w:r>
          </w:p>
          <w:p>
            <w:pPr>
              <w:pStyle w:val="Normal"/>
              <w:jc w:val="both"/>
              <w:rPr/>
            </w:pPr>
            <w:r>
              <w:rPr/>
              <w:t>Заделка сварных стыков и возможным переключением на временную схему вод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выполнения работ (труба 159х7 ППУ пэ, отвод 90х159х7 ППУ пэ) предоставляет Заказчик.</w:t>
            </w:r>
          </w:p>
          <w:p>
            <w:pPr>
              <w:pStyle w:val="Normal"/>
              <w:jc w:val="both"/>
              <w:rPr/>
            </w:pPr>
            <w:r>
              <w:rPr/>
              <w:t>Расходные материалы (зачистные и отрезные круги, сварочные электроды, кислород, пропан, саморезы по металлу и т.д.), комплект заделки стыков, металл крепления(кронштейн), эмаль по ржавчине, кисти, валики, растворитель, труба 273х5 ВГП (опоры),  организует Исполнитель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 монтаж подвижных опор из ВГП трубы Д=250 мм., организует Исполнитель.</w:t>
            </w:r>
          </w:p>
          <w:p>
            <w:pPr>
              <w:pStyle w:val="Normal"/>
              <w:jc w:val="both"/>
              <w:rPr/>
            </w:pPr>
            <w:r>
              <w:rPr/>
              <w:t>Спецтехнику, необходимую для выполнения работ, организует Исполнитель (по согласованию с Заказчиком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дачи и приемки рабо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выполнения работ Исполнитель предоставляет Заказчику Акт сдачи-приёмки выполненных работ и счет-фактуру, оформленные в соответствии с требованиями действующего законодательства РФ.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требования к производству рабо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нтажные работы производить в рамках действующего предприятия с выполнением всех организационных и технических мероприятий, согласно действующим нормативно-правовыми актами РФ. План производства работ согласовать с Заказчиком.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Персонал исполнителя услуг должен быть аттестован по НАКС: сварщики не ниже 1 уровня подготовки, ответственные производители работ (мастера) – не ниже 2 уровня по области аттестации «Строительные конструкции»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 xml:space="preserve">Персонал исполнителя должен услуг должен иметь удостоверения установленного образца с указанием области распространения аттестации на вид сварки, вид деталей, типа швов, групп свариваемого материала, сварочные материалы, толщину деталей, наружный диаметр, положение при сварке и вид соединения.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sz w:val="24"/>
          <w:szCs w:val="24"/>
        </w:rPr>
        <w:t xml:space="preserve">Главный инженер </w:t>
        <w:tab/>
        <w:tab/>
        <w:tab/>
        <w:tab/>
        <w:tab/>
        <w:tab/>
        <w:tab/>
        <w:tab/>
        <w:tab/>
        <w:tab/>
        <w:tab/>
        <w:t>И.М. Власов</w:t>
      </w:r>
    </w:p>
    <w:sectPr>
      <w:footerReference w:type="default" r:id="rId2"/>
      <w:type w:val="nextPage"/>
      <w:pgSz w:w="11906" w:h="16838"/>
      <w:pgMar w:left="993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663" w:leader="none"/>
        <w:tab w:val="left" w:pos="6946" w:leader="none"/>
        <w:tab w:val="left" w:pos="7230" w:leader="none"/>
      </w:tabs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43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329" w:hanging="0"/>
      <w:jc w:val="center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i/>
      <w:iCs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sz w:val="12"/>
      <w:szCs w:val="12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23">
    <w:name w:val="Содержимое таблицы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i/>
      <w:iCs/>
      <w:sz w:val="12"/>
      <w:szCs w:val="12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7:00Z</dcterms:created>
  <dc:creator>SERGEY</dc:creator>
  <dc:description/>
  <cp:keywords/>
  <dc:language>en-US</dc:language>
  <cp:lastModifiedBy>Власов Иван Михайлович</cp:lastModifiedBy>
  <cp:lastPrinted>2018-06-29T11:49:00Z</cp:lastPrinted>
  <dcterms:modified xsi:type="dcterms:W3CDTF">2023-08-08T11:24:00Z</dcterms:modified>
  <cp:revision>6</cp:revision>
  <dc:subject/>
  <dc:title>ДОГОВОР № 26-2001</dc:title>
</cp:coreProperties>
</file>