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4"/>
          <w:u w:val="single"/>
        </w:rPr>
        <w:t>Внеплановый ремонт (ВР) тепловоза серии ТЭМ-15 № 184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»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ДЕРЖАНИЕ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ЗДЕЛ 1. НАИМЕНОВАНИЕ УСЛУГИ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ЗДЕЛ 2. ОПИСАНИЕ УСЛУГ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драздел 2.1 Состав (перечень) оказываемых услуг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драздел 2.2 Описание оказываемых услуг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ЗДЕЛ 3. ТРЕБОВАНИЯ К УСЛУГАМ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драздел 3.1 Общие требования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драздел 3.2 Требования к качеству оказываемых услуг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драздел 3.3 Требования к гарантийным обязательствам оказываемых услуг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драздел 3.4 Требования к конфиденциальности</w:t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драздел 3.5 Требования к безопасности оказания услуг и безопасности результата                  оказанных услуг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драздел 3.6 Требования по обучению персонала заказчика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одраздел 3.7 </w:t>
      </w:r>
      <w:r>
        <w:rPr>
          <w:rFonts w:cs="Times New Roman" w:ascii="Times New Roman" w:hAnsi="Times New Roman"/>
          <w:color w:val="000000"/>
          <w:sz w:val="26"/>
          <w:szCs w:val="26"/>
        </w:rPr>
        <w:t>Требования к сроку (интервалу) оказания услуг</w:t>
      </w:r>
    </w:p>
    <w:p>
      <w:pPr>
        <w:pStyle w:val="Normal"/>
        <w:spacing w:lineRule="auto" w:line="240" w:before="120" w:after="0"/>
        <w:ind w:left="7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раздел 3.8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пециальные требования</w:t>
      </w:r>
    </w:p>
    <w:p>
      <w:pPr>
        <w:pStyle w:val="Normal"/>
        <w:spacing w:lineRule="auto" w:line="240" w:before="12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ЗДЕЛ 4.  МЕСТО ОКАЗЫВАЕМЫХ УСЛУГ</w:t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ЗДЕЛ 5.  РЕЗУЛЬТАТ ОКАЗАННЫХ УСЛУГ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драздел 5.1 Описание конечного результата оказанных услуг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драздел 5.2 Требования по приемке услуг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драздел 5.3 Требования по передаче заказчику технических и иных документов (оформление результатов оказанных услуг)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ЗДЕЛ 6. ТРЕБОВАНИЯ К ТЕХНИЧЕСКОМУ ОБУЧЕНИЮ ПЕРСОНАЛА ЗАКАЗЧИКА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ЗДЕЛ 7. ТРЕБОВАНИЯ ЗАЩИТЫ ГОСУДАРСТВЕННОЙ ТАЙНЫ ПРИ ВЫПОЛНЕНИИ РАБОТЫ</w:t>
      </w:r>
    </w:p>
    <w:p>
      <w:pPr>
        <w:pStyle w:val="Normal"/>
        <w:spacing w:lineRule="auto" w:line="360" w:before="12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ЗДЕЛ 8. ПЕРЕЧЕНЬ ПРИНЯТЫХ СОКРАЩЕНИЙ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ЗДЕЛ 9. ПЕРЕЧЕНЬ ПРИЛОЖЕН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ДЕЛ 1. НАИМЕНОВАНИЕ УСЛУГ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2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плановый ремонт (ВР) и техническое обслуживание ТО-5Б тепловоза серии ТЭМ-15 № 184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ДЕЛ 2. ОПИСАНИЕ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3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раздел 2.1 Состав (перечень) оказываемых услуг</w:t>
            </w:r>
          </w:p>
        </w:tc>
      </w:tr>
      <w:tr>
        <w:trPr>
          <w:trHeight w:val="199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ание услуг по внеплановому ремонту (ВР) тепловоза серии ТЭМ-15 № 184 1994 года выпуск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(далее по тексту – тепловоз серии ТЭМ-15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использованием материалов и запчастей Исполнителя (по согласованию с «Заказчиком») в соответствии с требованиями нормативно-технической документации, указанных в п. 2.2 настоящего Технического задания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приемка локомотива инспектором-приемщиком Центра Технического Аудита ОАО «РЖД»/ приемщиком локомотивов ОАО «РЖД»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еостатных испытаний тепловоза серии ТЭМ-15 после внепланового ремонт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хнического обслуживания ТО-5Б (после выполнения ВР) перед пересылкой тепловоза к месту постоянной дислокац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раздел 2.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исание оказываемых услуг</w:t>
            </w:r>
          </w:p>
        </w:tc>
      </w:tr>
      <w:tr>
        <w:trPr>
          <w:trHeight w:val="27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8"/>
                <w:szCs w:val="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u w:val="single"/>
                <w:lang w:eastAsia="ru-RU"/>
              </w:rPr>
            </w:r>
          </w:p>
          <w:p>
            <w:pPr>
              <w:pStyle w:val="Style2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й ремонт (ВР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пловоза серии ТЭМ-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для восстановления исправности и частичного восстановления ресурса тепловоза, с заменой составных частей ограниченной номенклатуры и контролем технического состояния составных частей в объеме, предусмотренном ремонтными документами.</w:t>
            </w:r>
          </w:p>
          <w:p>
            <w:pPr>
              <w:pStyle w:val="Style2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казании услуг по ВР тепловоза «Исполнитель» использует собственные материалы и запасные ча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нию с «Заказчиком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обходимые для проведения ремонта, с последующим установлением гарантии на тепловоз и запасные части согласно заявленной гарантии «Исполнителя».</w:t>
            </w:r>
          </w:p>
          <w:p>
            <w:pPr>
              <w:pStyle w:val="Style2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 тепловоза выполняется согласно требованиям:</w:t>
            </w:r>
          </w:p>
          <w:p>
            <w:pPr>
              <w:pStyle w:val="Style2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Правил технической эксплуатации железных дорог Российской Федерации (ПТЭ) Приложение № 5 п. 10, абзац 5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«Руководства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по среднему и капитальному ремонту тепловозов ТЭМ-15».</w:t>
            </w:r>
          </w:p>
          <w:p>
            <w:pPr>
              <w:pStyle w:val="Style2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- «Инструкции по техническому обслуживанию, ремонту и испытанию тормозного оборудования локомотивов и мотор-вагонного подвижного состава» (утверждена распоряжением ОАО «РЖД»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2.2020 № 2837/р.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;</w:t>
            </w:r>
          </w:p>
          <w:p>
            <w:pPr>
              <w:pStyle w:val="Style21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иным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действующими нормативно-правовыми актами МПС России, ОАО «РЖД», ТУ завода – изготовителя, регламентирующими проведение работ по данному виду ремонта.</w:t>
            </w:r>
          </w:p>
          <w:p>
            <w:pPr>
              <w:pStyle w:val="Normal"/>
              <w:spacing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При ВР тепловоза необходимо выполнить:</w:t>
            </w:r>
          </w:p>
          <w:p>
            <w:pPr>
              <w:pStyle w:val="Normal"/>
              <w:spacing w:before="0" w:after="0"/>
              <w:ind w:firstLine="601"/>
              <w:jc w:val="both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По дизелю и вспомогательному оборудованию: </w:t>
            </w:r>
          </w:p>
          <w:p>
            <w:pPr>
              <w:pStyle w:val="Normal"/>
              <w:spacing w:before="0" w:after="0"/>
              <w:ind w:firstLine="601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лив и утилизация водомасляной эмульсии картера дизеля;</w:t>
            </w:r>
          </w:p>
          <w:p>
            <w:pPr>
              <w:pStyle w:val="Normal"/>
              <w:spacing w:lineRule="auto" w:line="240" w:before="0" w:after="0"/>
              <w:ind w:left="746" w:hanging="145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 полную разборку агрегатов дизеля (полная замена третьего комплекта с прицепным шатуном шатунно-поршневой группы) с проверкой, ремонтом и заменой негодных узлов и деталей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 с опрессовкой масляного, водяного и топливного трубопроводов с заменой негодных труб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 замену медных, асбостальных, резиновых, паронитовых и других уплотнений и соединений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 очистку картера дизеля</w:t>
            </w:r>
          </w:p>
          <w:p>
            <w:pPr>
              <w:pStyle w:val="Normal"/>
              <w:spacing w:lineRule="auto" w:line="240" w:before="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 восстановление работы топливной аппара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замена топливных и масляных фильтров дизеля.</w:t>
            </w:r>
          </w:p>
          <w:p>
            <w:pPr>
              <w:pStyle w:val="ConsNormal"/>
              <w:widowControl/>
              <w:ind w:firstLine="601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По тормозному и пневматическому оборудованию:</w:t>
            </w:r>
          </w:p>
          <w:p>
            <w:pPr>
              <w:pStyle w:val="ConsNormal"/>
              <w:widowControl/>
              <w:ind w:firstLine="601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монт и испытание тормозного (кранов машиниста усл. № 254 и 394) и пневматического оборудования;</w:t>
            </w:r>
          </w:p>
          <w:p>
            <w:pPr>
              <w:pStyle w:val="ConsNormal"/>
              <w:widowControl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По приборам безопасности и радиосвязи:</w:t>
            </w:r>
          </w:p>
          <w:p>
            <w:pPr>
              <w:pStyle w:val="ConsNormal"/>
              <w:widowControl/>
              <w:ind w:firstLine="601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оверка скоростемера, автоматической локомотивной сигнализации, автостопа и вспомогательного оборудования приборов безопасности. </w:t>
            </w:r>
          </w:p>
          <w:p>
            <w:pPr>
              <w:pStyle w:val="Style21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Проведение обкаточных испытаний после проведения реостатных испытаний.</w:t>
            </w:r>
          </w:p>
          <w:p>
            <w:pPr>
              <w:pStyle w:val="Style21"/>
              <w:spacing w:lineRule="auto" w:line="264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«Заказчик» принимает участие в приемке, реостатных испытаниях и обкатке отремонтированного тепловоза.</w:t>
            </w:r>
          </w:p>
          <w:p>
            <w:pPr>
              <w:pStyle w:val="Style21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 ТО-5Б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тепловоза необходимо выполнить:</w:t>
            </w:r>
          </w:p>
          <w:p>
            <w:pPr>
              <w:pStyle w:val="Style21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рить и привести в исправное состояние экипажную часть и автосцепные устройства.  Размеры и износ деталей не должны выходить за браковочные для эксплуатации пределы норм допусков и износов, предусмотренных Руководствами по текущему ремонту и техническому обслуживанию локомотивов или Руководствами по их эксплуатации.</w:t>
            </w:r>
          </w:p>
          <w:p>
            <w:pPr>
              <w:pStyle w:val="Style21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Провести техническое обслуживание и проверку технического состояния тормозного</w:t>
            </w:r>
          </w:p>
          <w:p>
            <w:pPr>
              <w:pStyle w:val="Style21"/>
              <w:spacing w:lineRule="auto" w:line="264"/>
              <w:ind w:firstLine="3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 в соответствии с требованиями «Инструкции по техническому обслуживанию,</w:t>
            </w:r>
          </w:p>
          <w:p>
            <w:pPr>
              <w:pStyle w:val="Style21"/>
              <w:spacing w:lineRule="auto" w:line="264"/>
              <w:ind w:firstLine="3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у и испытанию тормозного оборудования локомотивов и моторвагонного подвижного</w:t>
            </w:r>
          </w:p>
          <w:p>
            <w:pPr>
              <w:pStyle w:val="Style21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а»         </w:t>
            </w:r>
          </w:p>
          <w:p>
            <w:pPr>
              <w:pStyle w:val="Style21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извести уборку и очистку от грязи, кабин машиниста и машинных помещений.</w:t>
            </w:r>
          </w:p>
          <w:p>
            <w:pPr>
              <w:pStyle w:val="Style21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ть и подвергнуть обработке санитарные узлы.</w:t>
            </w:r>
          </w:p>
          <w:p>
            <w:pPr>
              <w:pStyle w:val="Style21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рить наличие и исправность всех предохранительных устройств, предохраняющих</w:t>
            </w:r>
          </w:p>
          <w:p>
            <w:pPr>
              <w:pStyle w:val="Style21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падения на путь оборудования и деталей. Предоставляются Заказчиком.</w:t>
            </w:r>
          </w:p>
          <w:p>
            <w:pPr>
              <w:pStyle w:val="Style21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рить комплектность устройств автоматической локомотивной сигнализации и</w:t>
            </w:r>
          </w:p>
          <w:p>
            <w:pPr>
              <w:pStyle w:val="Style21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стопа. Дополнительные приборы безопасности снимаются или оставляются в депо в</w:t>
            </w:r>
          </w:p>
          <w:p>
            <w:pPr>
              <w:pStyle w:val="Style21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и с договором, заключенным между заводом и управлением железной дороги (депо)</w:t>
            </w:r>
          </w:p>
          <w:p>
            <w:pPr>
              <w:pStyle w:val="Style21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 между депо железных дорог.</w:t>
            </w:r>
          </w:p>
          <w:p>
            <w:pPr>
              <w:pStyle w:val="Style21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фиксировать в закрытом положении крышки люков в полу и на крыше локомотива,</w:t>
            </w:r>
          </w:p>
          <w:p>
            <w:pPr>
              <w:pStyle w:val="Style21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тницы для подъема на крышу, двери, окна, все подвижные жалюзи, а также крышки песочниц.</w:t>
            </w:r>
          </w:p>
          <w:p>
            <w:pPr>
              <w:pStyle w:val="Style21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рить работу ручного тормоза, после чего установить его в положение «отпущен»</w:t>
            </w:r>
          </w:p>
          <w:p>
            <w:pPr>
              <w:pStyle w:val="Style21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 тепловозе проверить крепление топливных баков.</w:t>
            </w:r>
          </w:p>
          <w:p>
            <w:pPr>
              <w:pStyle w:val="Style21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ановить в закрытое положение все щитки, заслонки (шибера) вентиляционных</w:t>
            </w:r>
          </w:p>
          <w:p>
            <w:pPr>
              <w:pStyle w:val="Style21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рстий выброса охлаждающего воздуха из кузова в атмосферу, а где их нет, отверстия</w:t>
            </w:r>
          </w:p>
          <w:p>
            <w:pPr>
              <w:pStyle w:val="Style21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ыть мешковиной или суровой бязью.</w:t>
            </w:r>
          </w:p>
          <w:p>
            <w:pPr>
              <w:pStyle w:val="Style21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пустить сжатый воздух из главных резервуаров и слить из них конденсат. Продуть</w:t>
            </w:r>
          </w:p>
          <w:p>
            <w:pPr>
              <w:pStyle w:val="Style21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тойники компрессоров.</w:t>
            </w:r>
          </w:p>
          <w:p>
            <w:pPr>
              <w:pStyle w:val="Style21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ановить в нулевое положение рукоятки контроллеров машиниста, извлечь из</w:t>
            </w:r>
          </w:p>
          <w:p>
            <w:pPr>
              <w:pStyle w:val="Style21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леров машиниста реверсивные рукоятки.</w:t>
            </w:r>
          </w:p>
          <w:p>
            <w:pPr>
              <w:pStyle w:val="Style21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аккумуляторным батареям провести следующие операции:</w:t>
            </w:r>
          </w:p>
          <w:p>
            <w:pPr>
              <w:pStyle w:val="Style21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ключить рубильники аккумуляторных батарей;</w:t>
            </w:r>
          </w:p>
          <w:p>
            <w:pPr>
              <w:pStyle w:val="Style21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рить крепление аккумуляторных батарей;</w:t>
            </w:r>
          </w:p>
          <w:p>
            <w:pPr>
              <w:pStyle w:val="Style21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вести до нормы плотность электролита;</w:t>
            </w:r>
          </w:p>
          <w:p>
            <w:pPr>
              <w:pStyle w:val="Style21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се выключатели управления, кнопки блоков выключателей и тумблеры в кабинах</w:t>
            </w:r>
          </w:p>
          <w:p>
            <w:pPr>
              <w:pStyle w:val="Style21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иста и кузове установить в выключенное положение.</w:t>
            </w:r>
          </w:p>
          <w:p>
            <w:pPr>
              <w:pStyle w:val="Style21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жуха и картеры тяговой зубчатой передачи, раздаточные редукторы, опоры кузова,</w:t>
            </w:r>
          </w:p>
          <w:p>
            <w:pPr>
              <w:pStyle w:val="Style21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другие узлы трения ходовой части заправить смазкой, соответствующей сезону.</w:t>
            </w:r>
          </w:p>
          <w:p>
            <w:pPr>
              <w:pStyle w:val="Style21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комплектовать кабину машиниста, в которой следует проводник локомотива, двумя</w:t>
            </w:r>
          </w:p>
          <w:p>
            <w:pPr>
              <w:pStyle w:val="Style21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кислотными и двумя порошковыми огнетушителями емкостью не менее 5 л, ведром с песком,</w:t>
            </w:r>
          </w:p>
          <w:p>
            <w:pPr>
              <w:pStyle w:val="Style21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ическим совком (предоставляется Заказчиком), а также топчаном для отдыха.</w:t>
            </w:r>
          </w:p>
          <w:p>
            <w:pPr>
              <w:pStyle w:val="Style21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холодное время года, кабину машиниста оборудовать печью - времянкой с необходимым</w:t>
            </w:r>
          </w:p>
          <w:p>
            <w:pPr>
              <w:pStyle w:val="Style21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нтарё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ДЕЛ 3. ТРЕБОВАНИЯ К УСЛУГА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8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раздел 3.1 Общие требования</w:t>
            </w:r>
          </w:p>
        </w:tc>
      </w:tr>
      <w:tr>
        <w:trPr>
          <w:trHeight w:val="40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64" w:before="0" w:after="0"/>
              <w:ind w:firstLine="284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плано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ый ремонт локомотивов выполняется ремонтными предприятиями в соответствии с условиями п. 3.8. настоящего ТЗ, имеющими полный комплект технологической документации, средств технологического оснащения, квалифицированный персонал (в соответствии с требованиями Распоряжения ОАО «РЖД» от 28 января 2020 года N 154/р «О внесении изменений в Положение о системе технического обслуживания и ремонта локомотивов ОАО "РЖД"). </w:t>
            </w:r>
          </w:p>
          <w:p>
            <w:pPr>
              <w:pStyle w:val="Normal"/>
              <w:spacing w:lineRule="auto" w:line="264" w:before="0" w:after="0"/>
              <w:ind w:firstLine="709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«Исполнитель» обязан оказать услугу в соответствии с подразделом 2.2 настоящего Технического задания.</w:t>
            </w:r>
          </w:p>
          <w:p>
            <w:pPr>
              <w:pStyle w:val="Normal"/>
              <w:spacing w:lineRule="auto" w:line="264" w:before="0" w:after="0"/>
              <w:ind w:firstLine="709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До передачи тепловоза «Заказчику» из ремонта «Исполнитель» обязан заполнить техническую документацию на тепловоз и его паспортизированного оборудования, внести сведения о выполненных работах.</w:t>
            </w:r>
          </w:p>
          <w:p>
            <w:pPr>
              <w:pStyle w:val="Normal"/>
              <w:spacing w:lineRule="auto" w:line="264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«Заказчик» в праве проверять качество и сроки выполняемого ремонта в любое врем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6" w:leader="none"/>
                <w:tab w:val="left" w:pos="1120" w:leader="none"/>
                <w:tab w:val="left" w:pos="1168" w:leader="none"/>
              </w:tabs>
              <w:spacing w:lineRule="auto" w:line="264" w:before="0" w:after="0"/>
              <w:ind w:firstLine="709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и обнаружении в процессе ремонта тепловоза неремонтопригодных узлов и деталей, не входящих в стоимость данного вида ремонта, «Исполнитель» составляет «Акт выбраковки узлов и деталей» с указанием причин выбраковки с уведомлением «Заказчика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  <w:tab w:val="left" w:pos="1276" w:leader="none"/>
              </w:tabs>
              <w:autoSpaceDE w:val="false"/>
              <w:spacing w:lineRule="auto" w:line="240" w:before="0" w:after="0"/>
              <w:ind w:left="34" w:right="29" w:firstLine="34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вшийся лом цветных и черных металлов возвращается «Заказчику» согласно описи снятого оборудования и материал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  <w:tab w:val="left" w:pos="1276" w:leader="none"/>
              </w:tabs>
              <w:autoSpaceDE w:val="false"/>
              <w:spacing w:lineRule="auto" w:line="240" w:before="0" w:after="0"/>
              <w:ind w:left="34" w:right="29" w:firstLine="34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егаты узлы и запчасти не пригодные для ремонта подлежат возврату в полной комплекта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  <w:tab w:val="left" w:pos="1276" w:leader="none"/>
              </w:tabs>
              <w:autoSpaceDE w:val="false"/>
              <w:spacing w:lineRule="auto" w:line="240" w:before="0" w:after="0"/>
              <w:ind w:left="34" w:right="29" w:firstLine="34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яемые детали, расходные материалы в рамках объема внепланового ремонта согласно Руководству по ремонту предоставляются за счет «Исполнителя» (по согласованию с «Заказчиком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ходят в стоимость В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  <w:tab w:val="left" w:pos="1276" w:leader="none"/>
              </w:tabs>
              <w:autoSpaceDE w:val="false"/>
              <w:spacing w:lineRule="auto" w:line="240" w:before="0" w:after="0"/>
              <w:ind w:left="34" w:right="29" w:firstLine="34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дготовке к пересылке тепловоза на место постоянной дислокации установка лежаков и монтаж печи производится за счет «Исполнителя» (по согласованию с «Заказчиком»). Оплата услуг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  <w:tab w:val="left" w:pos="1276" w:leader="none"/>
              </w:tabs>
              <w:autoSpaceDE w:val="false"/>
              <w:spacing w:lineRule="auto" w:line="240" w:before="0" w:after="0"/>
              <w:ind w:left="34" w:right="29" w:firstLine="34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% оплата с отсрочкой платежа не менее 15 календарных дней.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6" w:leader="none"/>
                <w:tab w:val="left" w:pos="1120" w:leader="none"/>
                <w:tab w:val="left" w:pos="1168" w:leader="none"/>
              </w:tabs>
              <w:spacing w:lineRule="auto" w:line="264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раздел 3.2 Требования к качеству оказываемых услуг</w:t>
            </w:r>
          </w:p>
        </w:tc>
      </w:tr>
      <w:tr>
        <w:trPr>
          <w:trHeight w:val="422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«Исполнитель» обязан оказать услуги качественно и в срок.  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ачество услуг должно соответствовать требованиям, установленным руководящей документацией, указанной в подразделе 2.2 Технического задания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38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раздел 3.3 Требования к гарантийным обязательствам оказываемых услуг</w:t>
            </w:r>
          </w:p>
        </w:tc>
      </w:tr>
      <w:tr>
        <w:trPr>
          <w:trHeight w:val="38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ослеремонтный гарантийный срок составляет 6 месяцев с даты подписания Акта ввода в эксплуатацию без претензий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и обнаружении «Заказчиком» дефектов в результате ненадлежащего качества ремонта, «Заказчик» в течение не более 2 рабочих дней после обнаружения дефекта обязан официально вызвать представителя «Исполнителя» для определения причин возникновения дефектов и участия в составлении акта-рекламации, с указанием причин брака и дефектов. «Исполнитель» безвозмездно и в согласованные сроки устраняет дефекты ремонта или по согласованию с «Заказчиком» оплачивает ему расходы по устранению на месте силами «Заказчика» дефектов ремонта, обнаруженные в период гарантийного срока. В случае необоснованного неприбытия представителей «Исполнитель» обязан предоставить на них сертификаты соответствия (в случае, если они подлежат обязательной сертификации, в соответствии с Законодательством РФ)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 случае ремонта узла тепловоза в течение гарантийного периода эксплуатации гарантия на данный узел продлевается.</w:t>
            </w:r>
          </w:p>
        </w:tc>
      </w:tr>
      <w:tr>
        <w:trPr>
          <w:trHeight w:val="38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раздел 3.4 Требования к конфиденциальности </w:t>
            </w:r>
          </w:p>
        </w:tc>
      </w:tr>
      <w:tr>
        <w:trPr>
          <w:trHeight w:val="38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лючение соглашения о неразглашении конфиденциальной информации в редакции «Заказч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раздел 3.5 Требования к безопасности оказания услуг и безопасности результ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казанных услуг </w:t>
            </w:r>
          </w:p>
        </w:tc>
      </w:tr>
      <w:tr>
        <w:trPr>
          <w:trHeight w:val="113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ru-RU"/>
              </w:rPr>
              <w:t>Все ремонтные работы должны быть организованы в строгом соответствии с Правилами промышленной безопасности, охраны труда и пожарной безопасности.</w:t>
            </w:r>
          </w:p>
          <w:p>
            <w:pPr>
              <w:pStyle w:val="Normal"/>
              <w:spacing w:lineRule="auto" w:line="264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ru-RU"/>
              </w:rPr>
              <w:t>При эксплуатации тепловоза, после проведения ВР локомотив должен соответствовать требованиям безопасности, установленным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раздел 3.6 Требования по обучению персонала заказчика</w:t>
            </w:r>
          </w:p>
        </w:tc>
      </w:tr>
      <w:tr>
        <w:trPr>
          <w:trHeight w:val="57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едъявляютс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 3.7 Требования к сроку (интервалу) оказания услуг</w:t>
            </w:r>
          </w:p>
        </w:tc>
      </w:tr>
      <w:tr>
        <w:trPr>
          <w:trHeight w:val="2118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ало выполнения ВР тепловоза: </w:t>
            </w:r>
          </w:p>
          <w:p>
            <w:pPr>
              <w:pStyle w:val="Style2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осле подписания договора в течение 7 дней с момента уведомления «Исполнителем» о готовности принять тепловоз в ремонт. </w:t>
            </w:r>
          </w:p>
          <w:p>
            <w:pPr>
              <w:pStyle w:val="Style2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выполнения ВР тепловоза:</w:t>
            </w:r>
          </w:p>
          <w:p>
            <w:pPr>
              <w:pStyle w:val="Style2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е должен превышать 5 календарных дней с дат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а сдачи тепловоза в ремон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4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нитель» вправе оказать услуги досрочно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4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даты подписания сторонами акта сдачи тепловоза в ремонт до даты подписания акта приемки локомотива из ремонта «Исполнитель» несет полную ответственность за сохранность тепловоза и его составных частей.</w:t>
            </w:r>
          </w:p>
        </w:tc>
      </w:tr>
      <w:tr>
        <w:trPr>
          <w:trHeight w:val="38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раздел 3.8 Специальные 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64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сполнитель», выполняющий внеплановый ремонт тепловоза должен иметь условный номер клеймения, полученный на соответствующие виды работ, а именно ТР-2 тепловоза серии ТЭМ-15 включительно, в соответствии с Положением об условных номерах клеймения железнодорожного подвижного состава и его составных частей, утвержденным и введенным в действие решением 61 заседания Совета по железнодорожному транспорту государств - участников Содружества 21-22 октября 2014 г. а так же согласно требованиям пункта 1 Приложения 5 Правил технической эксплуатации железных дорог Российской Федерации, утвержденных приказом Минтранса РФ от 21 декабря 2010 г. № 286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сполнитель», выполняющий внеплановый ремонт тепловоза должен предостави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пию свидетельства на присвоение условного номера для клеймения узлов и деталей тепловозов серии ТЭМ-15, отремонтированных соответствующим ремонтом. В случае привлечения третьих лиц «Исполнитель» должен подтвердить наличие свидетельства о присвоении условного номера клеймения у соисполнителя и договора с ним, срок действия которого должен покрывать обязательства по настоящей закуп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пию сертификата соответствия, подтверждающего прохождение сертификации производственного процесса технического обслуживания и ремонта локомотивов моторвагонного подвижного состава в соответствующей системе сертификации на железнодорожном транспорте в соответствии с Приказом Минтранса РФ от 15.02.2008 № 28 (с учетом изменений, внесенных Приказом Минтранса РФ от 04.05.2009 № 72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ешающие документы должны быть действующие на время проведения ремонта и если заканчивают свое действие в период с момента изначально установленного срока окончания подачи заявок до момента выбора победителя закупки, и новые разрешающие документы не представлены, то в состав заявки на участие в закупке включаются ранее действовавшие разрешения и документы, подтверждающие запросы новых разрешающих документов с подтверждением о приеме такого запроса от соответствующего органа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ДЕЛ 4 МЕСТО ОКАЗЫВАЕМЫХ УСЛУ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78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 ВР - ремонтная база «Заказчи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ремонтной базы: Кемеровская область, г. Гурьевск, ул. Жданова, дом 1</w:t>
            </w:r>
          </w:p>
          <w:p>
            <w:pPr>
              <w:pStyle w:val="Style2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дача тепловоза «Исполнителю производится на территории «Заказчика» по «Акту приема-передачи тепловоза» в котором указывается все передаваемое оборудование и устройства. Технические паспорта, формуляры на тепловоз заполняются после окончания ремонта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ДЕЛ 5. РЕЗУЛЬТАТ ОКАЗАННЫХ УСЛУ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8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раздел 5.1 Описание конечного результата оказанных услуг</w:t>
            </w:r>
          </w:p>
        </w:tc>
      </w:tr>
      <w:tr>
        <w:trPr>
          <w:trHeight w:val="83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услуг по ремонту в объеме ВР и ТО-5Б тепловоза ТЭМ-15 № 184 должны быть проведены в сроки, установленные подразделом 3.7 настоящего Технического задания, с должным качеством, в полном объеме, в соответствии с Подразделом 2.2. настоящего Технического задания.</w:t>
            </w:r>
          </w:p>
        </w:tc>
      </w:tr>
      <w:tr>
        <w:trPr>
          <w:trHeight w:val="38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раздел 5.2 Требования по приемке услуг</w:t>
            </w:r>
          </w:p>
        </w:tc>
      </w:tr>
      <w:tr>
        <w:trPr>
          <w:trHeight w:val="38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64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завершении ВР тепловоза проводятся реостатные испытания тепловоза в соответствии с «Инструкцией по реостатным испытаниям маневровых тепловозов» И. 103.11.367-2005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остатные испытания проводятся в два этап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ый этап: предварительные реостатные испытания. Проводятся «Исполнителем» без присутствия представителя Заказчика, для проверки работоспособности энергетической установки тепловоза на различных режимах, а также для приведения в соответствие параметров энергетической установки тепловоза паспортным значениям на различных режимах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этап: сдаточные реостатные испытания. Проводятся в присутствии представителя «Заказчика» с целью осуществления контроля соответствия параметров энергетической установки тепловоза паспортным значениям на различных режима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ы испытаний дизеля тепловоза по измерению степени сжатия, давления наддувочного воздуха, работы дизеля по позициям, обкатки локомотива по путям необщего пользования на тепловоз «Исполнитель» передает «Заказчику»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» предупреждает «Заказчика» о дате выпуска из ремонта тепловоза и о необходимости присутствия представителя «Заказчика», «Заказчик» обязан прибыть на приемку реостатных испытаний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Отремонтированный тепловоз «Заказчик» принимает от «Исполнителя» по Акту приема тепловоза после проведения ВР (далее – Акт) на ремонтной базе «Заказчика». Стороны подписывают Акт при отсутствии у «Заказчика» замечаний к качеству, объему их выполнения и проведения в полном объеме приемо-сдаточных испытаний в присутствии представителя «Заказчика». В случае если «Заказчик» не согласен подписать Акт, то он должен предоставить мотивированный отказ от его подписания с указанием перечня выставленных дефектов (недостатков, недоделок и т.п.) в процессе приемки оказанных услуг. Мотивированный отказ «Заказчика» является основанием для устранения «Исполнителем» дефектов (недостатков, недоделок и т.п.) за свой счет в течении 5 рабочих дней.          </w:t>
            </w:r>
          </w:p>
        </w:tc>
      </w:tr>
      <w:tr>
        <w:trPr>
          <w:trHeight w:val="1464" w:hRule="atLeast"/>
        </w:trPr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е выполнения ВР тепловоза «Исполнитель» обязан передать документы согласно Подразделу 5.3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оящего Технического задания с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дписанием Акта ввода в эксплуатацию и Акта Технического состоя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64" w:before="0" w:after="0"/>
              <w:ind w:left="14" w:right="14" w:firstLine="73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Исполнитель» после проведения реостатных испытаний обязан провести ТО-5Б для следования тепловоза в холодном недействующем состоянии с подписанием Ак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рмы ТУ-25 для перемещения локомотивов в недействующем состоянии и 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кта допуска железнодорожного подвижного состава к эксплуатации на железнодорожных путях общего пользования после ремонта</w:t>
            </w:r>
          </w:p>
        </w:tc>
      </w:tr>
      <w:tr>
        <w:trPr>
          <w:trHeight w:val="38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раздел 5.3 Требования по передаче «Заказчику» технических и иных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оформление результатов оказанных услуг)</w:t>
            </w:r>
          </w:p>
        </w:tc>
      </w:tr>
      <w:tr>
        <w:trPr>
          <w:trHeight w:val="38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  <w:tab w:val="left" w:pos="1276" w:leader="none"/>
              </w:tabs>
              <w:autoSpaceDE w:val="false"/>
              <w:spacing w:lineRule="auto" w:line="240" w:before="0" w:after="0"/>
              <w:ind w:left="34" w:right="29" w:hanging="0"/>
              <w:contextualSpacing/>
              <w:jc w:val="both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  <w:tab w:val="left" w:pos="1276" w:leader="none"/>
              </w:tabs>
              <w:autoSpaceDE w:val="false"/>
              <w:spacing w:lineRule="auto" w:line="240" w:before="0" w:after="0"/>
              <w:ind w:left="34" w:right="2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ка оказанных услуг осуществляется на основании следующих документов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  <w:tab w:val="left" w:pos="1276" w:leader="none"/>
              </w:tabs>
              <w:autoSpaceDE w:val="false"/>
              <w:spacing w:lineRule="auto" w:line="240" w:before="0" w:after="0"/>
              <w:ind w:left="34" w:right="29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хнический паспорт (формуляр) тепловоза ТЭМ-15 № 184, паспорта аппаратов, узлов и номерного оборудования с отметками о выполненных испытаниях, контрольных проверках и ремонтах, выполненных в процессе ВР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  <w:tab w:val="left" w:pos="1276" w:leader="none"/>
              </w:tabs>
              <w:autoSpaceDE w:val="false"/>
              <w:spacing w:lineRule="auto" w:line="240" w:before="0" w:after="0"/>
              <w:ind w:left="34" w:right="2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кт передачи тепловоза для проведения ВР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  <w:tab w:val="left" w:pos="1276" w:leader="none"/>
              </w:tabs>
              <w:autoSpaceDE w:val="false"/>
              <w:spacing w:lineRule="auto" w:line="240" w:before="0" w:after="0"/>
              <w:ind w:left="34" w:right="2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кт приема тепловоза после проведения ВР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  <w:tab w:val="left" w:pos="1276" w:leader="none"/>
              </w:tabs>
              <w:autoSpaceDE w:val="false"/>
              <w:spacing w:lineRule="auto" w:line="240" w:before="0" w:after="0"/>
              <w:ind w:left="34" w:right="2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кт выполненного ремонта ф. ТУ-31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  <w:tab w:val="left" w:pos="1276" w:leader="none"/>
              </w:tabs>
              <w:autoSpaceDE w:val="false"/>
              <w:spacing w:lineRule="auto" w:line="240" w:before="0" w:after="0"/>
              <w:ind w:left="34" w:right="2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кт оказанных услуг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  <w:tab w:val="left" w:pos="1276" w:leader="none"/>
              </w:tabs>
              <w:autoSpaceDE w:val="false"/>
              <w:spacing w:lineRule="auto" w:line="240" w:before="0" w:after="0"/>
              <w:ind w:left="34" w:right="2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акт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проведения реостатных испыт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  <w:tab w:val="left" w:pos="1276" w:leader="none"/>
              </w:tabs>
              <w:autoSpaceDE w:val="false"/>
              <w:spacing w:lineRule="auto" w:line="240" w:before="0" w:after="0"/>
              <w:ind w:left="34" w:right="2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чёт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  <w:tab w:val="left" w:pos="1276" w:leader="none"/>
              </w:tabs>
              <w:autoSpaceDE w:val="false"/>
              <w:spacing w:lineRule="auto" w:line="240" w:before="0" w:after="0"/>
              <w:ind w:left="34" w:right="2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чет-фактура.</w:t>
            </w:r>
          </w:p>
          <w:p>
            <w:pPr>
              <w:pStyle w:val="Style21"/>
              <w:spacing w:lineRule="auto" w:line="264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осле оказания услуг по ремонту «Исполнитель» вместе с тепловозом составляет и передает «Заказчику»:</w:t>
            </w:r>
          </w:p>
          <w:p>
            <w:pPr>
              <w:pStyle w:val="Style21"/>
              <w:spacing w:lineRule="auto" w:line="264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- акт технического состояния тепловоза, согласно Приказу Минтранса РФ № 28 от 15.02.2008;</w:t>
            </w:r>
          </w:p>
          <w:p>
            <w:pPr>
              <w:pStyle w:val="Style21"/>
              <w:spacing w:lineRule="auto" w:line="264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ак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емещения локомотива в недействующем состоянии, согласно формы ТУ-25</w:t>
            </w:r>
          </w:p>
          <w:p>
            <w:pPr>
              <w:pStyle w:val="Style21"/>
              <w:spacing w:lineRule="auto" w:line="264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- акт допуска железнодорожного подвижного состава к эксплуатации на железнодорожных путях общего пользования после ремонта на тепловоз в соответствии с требованиями Правил технической эксплуатации железных дорог Российской Федерации, утвержденным приказом Минтранса РФ от 23.06.2023 г. № 250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  <w:tab w:val="left" w:pos="1276" w:leader="none"/>
              </w:tabs>
              <w:autoSpaceDE w:val="false"/>
              <w:spacing w:lineRule="auto" w:line="240" w:before="0" w:after="0"/>
              <w:ind w:left="34" w:right="29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замененные запасные части (в том числе металлолом), ведомость (перечень) замененных запасных частей, узлов и деталей, предусмотренных Руководством по ремонту, а также декларации и сертификаты соответствия замененных запасных частей, узлов и деталей, согласно приложениям №№ 3,4 Технического регламента ТС «О безопасности железнодорожного состава» (ТР ТС 001/2011)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  <w:tab w:val="left" w:pos="1276" w:leader="none"/>
              </w:tabs>
              <w:autoSpaceDE w:val="false"/>
              <w:spacing w:lineRule="auto" w:line="240" w:before="0" w:after="0"/>
              <w:ind w:left="34" w:right="29" w:firstLine="34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сполнитель», с момента подписания представителем «Заказчика» акта приема тепловоза после проведения ремонта, направляет «Заказчику» оформленные в соответствии с требованиями условий договора оригиналы отчетных документов в течение 10 (десяти) рабочих дн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  <w:tab w:val="left" w:pos="1276" w:leader="none"/>
              </w:tabs>
              <w:autoSpaceDE w:val="false"/>
              <w:spacing w:lineRule="auto" w:line="240" w:before="0" w:after="0"/>
              <w:ind w:left="34" w:right="29" w:firstLine="34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казчик» со своей стороны обязан рассмотреть, подписать акт сдачи-приемки оказанных услуг и отправить один экземпляр оригинала акта «Исполнителю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  <w:tab w:val="left" w:pos="1276" w:leader="none"/>
              </w:tabs>
              <w:autoSpaceDE w:val="false"/>
              <w:spacing w:lineRule="auto" w:line="240" w:before="0" w:after="0"/>
              <w:ind w:left="34" w:right="29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готовности тепловоза после проведения ВР и ТО-5Б вносятся сведения в журнале технического состояния формы ТУ-15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  <w:tab w:val="left" w:pos="1276" w:leader="none"/>
              </w:tabs>
              <w:autoSpaceDE w:val="false"/>
              <w:spacing w:lineRule="auto" w:line="240" w:before="0" w:after="0"/>
              <w:ind w:left="34" w:right="29" w:firstLine="34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  <w:tab w:val="left" w:pos="1276" w:leader="none"/>
              </w:tabs>
              <w:autoSpaceDE w:val="false"/>
              <w:spacing w:lineRule="auto" w:line="240" w:before="0" w:after="0"/>
              <w:ind w:left="34" w:right="29" w:firstLine="34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ДЕЛ 6. ТРЕБОВАНИЯ К ТЕХНИЧЕСКОМУ ОБУЧЕНИЮ ПЕРСОНАЛА ЗАКАЗЧИ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3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предусмотре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ДЕЛ 7. ТРЕБОВАНИЯ ЗАЩИТЫ ГОСУДАРСТВЕННОЙ ТАЙ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ОКАЗАНИИ УСЛУ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хническом задании отсутствуют сведения, попадающие под действие перечня сведений, составляющих государственную тайну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ДЕЛ 8. ПЕРЕЧЕНЬ ПРИНЯТЫХ СОКРАЩЕ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953"/>
        <w:gridCol w:w="7513"/>
      </w:tblGrid>
      <w:tr>
        <w:trPr>
          <w:trHeight w:val="39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кращ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шифровка сокращения</w:t>
            </w:r>
          </w:p>
        </w:tc>
      </w:tr>
      <w:tr>
        <w:trPr>
          <w:trHeight w:val="39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АО "РЖД"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ое акционерное общество «Российские железные дороги"</w:t>
            </w:r>
          </w:p>
        </w:tc>
      </w:tr>
      <w:tr>
        <w:trPr>
          <w:trHeight w:val="39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плановый ремонт</w:t>
            </w:r>
          </w:p>
        </w:tc>
      </w:tr>
      <w:tr>
        <w:trPr>
          <w:trHeight w:val="39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-5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бслуживание ТО-5б проводится с целью подготовки локомотива к отправке в недействующем состоянии</w:t>
            </w:r>
          </w:p>
        </w:tc>
      </w:tr>
      <w:tr>
        <w:trPr>
          <w:trHeight w:val="39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С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ый стандарт</w:t>
            </w:r>
          </w:p>
        </w:tc>
      </w:tr>
      <w:tr>
        <w:trPr>
          <w:trHeight w:val="39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 выпуска</w:t>
            </w:r>
          </w:p>
        </w:tc>
      </w:tr>
      <w:tr>
        <w:trPr>
          <w:trHeight w:val="39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ЭМ-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з маневровый, с электрической передачей, серии ТЭМ-15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ДЕЛ 9. ПЕРЕЧЕНЬ ПРИЛОЖЕ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6891"/>
        <w:gridCol w:w="1984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мер приложения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ри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мер страницы</w:t>
            </w:r>
          </w:p>
        </w:tc>
      </w:tr>
      <w:tr>
        <w:trPr>
          <w:trHeight w:val="37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-проект проведения ремонта тепловоза ТЭМ-15 № 1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134" w:right="850" w:gutter="0" w:header="0" w:top="567" w:footer="0" w:bottom="993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7653" w:leader="none"/>
          <w:tab w:val="center" w:pos="1318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</w:t>
        <w:tab/>
        <w:t>Приложение № 1 к Техническому заданию № 1</w:t>
      </w:r>
    </w:p>
    <w:p>
      <w:pPr>
        <w:pStyle w:val="Normal"/>
        <w:tabs>
          <w:tab w:val="clear" w:pos="708"/>
          <w:tab w:val="center" w:pos="7653" w:leader="none"/>
          <w:tab w:val="center" w:pos="1318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653" w:leader="none"/>
          <w:tab w:val="center" w:pos="1318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653" w:leader="none"/>
          <w:tab w:val="center" w:pos="1318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653" w:leader="none"/>
          <w:tab w:val="center" w:pos="1318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653" w:leader="none"/>
          <w:tab w:val="center" w:pos="1318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 xml:space="preserve">УТВЕРЖДАЮ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ab/>
        <w:t xml:space="preserve">                          </w:t>
        <w:tab/>
        <w:t xml:space="preserve">       Исполнительный директор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bookmarkStart w:id="0" w:name="_Hlk175578707"/>
      <w:r>
        <w:rPr>
          <w:rFonts w:cs="Times New Roman" w:ascii="Times New Roman" w:hAnsi="Times New Roman"/>
        </w:rPr>
        <w:t>ООО «ПриоритиЛогистик»</w:t>
      </w:r>
      <w:bookmarkEnd w:id="0"/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П.С. Крикл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center" w:pos="13041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</w:rPr>
        <w:tab/>
        <w:tab/>
        <w:tab/>
        <w:t xml:space="preserve">«____» ____________ 20__г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4252"/>
        <w:gridCol w:w="2835"/>
        <w:gridCol w:w="2977"/>
      </w:tblGrid>
      <w:tr>
        <w:trPr>
          <w:trHeight w:val="359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ЛАН-ПРОЕ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оведения внепланового ремонта тепловоза ТЭМ-15 № 184, </w:t>
              <w:br/>
              <w:t xml:space="preserve">эксплуатируемого ООО «ПриоритиЛогистик» в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плово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квартал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квартал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 квартал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 квартал </w:t>
            </w:r>
          </w:p>
        </w:tc>
      </w:tr>
      <w:tr>
        <w:trPr>
          <w:trHeight w:val="50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ТЭМ-15 № 18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u w:val="single"/>
                <w:lang w:eastAsia="ru-RU"/>
              </w:rPr>
              <w:t>ВР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22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по развитию </w:t>
      </w:r>
    </w:p>
    <w:p>
      <w:pPr>
        <w:pStyle w:val="Style22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ивлечению проектов ООО «ПриоритиЛогистик» ____________________________ Е.С. Боровков</w:t>
      </w:r>
    </w:p>
    <w:p>
      <w:pPr>
        <w:pStyle w:val="Style22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направления по предоставлению</w:t>
      </w:r>
    </w:p>
    <w:p>
      <w:pPr>
        <w:pStyle w:val="Style22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невровой тяги ООО «ПриоритиЛогистик»</w:t>
        <w:tab/>
        <w:t xml:space="preserve">         ____________________________ И.А. Григорук</w:t>
      </w:r>
    </w:p>
    <w:p>
      <w:pPr>
        <w:pStyle w:val="Style22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footerReference w:type="default" r:id="rId4"/>
      <w:footerReference w:type="first" r:id="rId5"/>
      <w:type w:val="nextPage"/>
      <w:pgSz w:orient="landscape" w:w="15840" w:h="12240"/>
      <w:pgMar w:left="567" w:right="567" w:gutter="0" w:header="0" w:top="85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Таблица текст"/>
    <w:basedOn w:val="Normal"/>
    <w:qFormat/>
    <w:pPr>
      <w:tabs>
        <w:tab w:val="clear" w:pos="708"/>
        <w:tab w:val="left" w:pos="1134" w:leader="none"/>
      </w:tabs>
      <w:kinsoku w:val="false"/>
      <w:overflowPunct w:val="false"/>
      <w:autoSpaceDE w:val="fals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08:00Z</dcterms:created>
  <dc:creator>Юркова О.В.</dc:creator>
  <dc:description/>
  <cp:keywords/>
  <dc:language>en-US</dc:language>
  <cp:lastModifiedBy>Седов Андрей Валерьевич</cp:lastModifiedBy>
  <cp:lastPrinted>2021-12-16T12:24:00Z</cp:lastPrinted>
  <dcterms:modified xsi:type="dcterms:W3CDTF">2024-09-05T13:23:00Z</dcterms:modified>
  <cp:revision>11</cp:revision>
  <dc:subject/>
  <dc:title/>
</cp:coreProperties>
</file>