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Исполнительный директор ООО «СФАТ-Рязань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 К. Е. Слепушки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autoSpaceDE w:val="false"/>
        <w:jc w:val="center"/>
        <w:rPr/>
      </w:pPr>
      <w:r>
        <w:rPr/>
        <w:t xml:space="preserve">на поставку позиции неразрушающего контроля оси колесной пары </w:t>
      </w:r>
    </w:p>
    <w:p>
      <w:pPr>
        <w:pStyle w:val="Normal"/>
        <w:widowControl w:val="false"/>
        <w:tabs>
          <w:tab w:val="clear" w:pos="720"/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autoSpaceDE w:val="false"/>
        <w:jc w:val="center"/>
        <w:rPr/>
      </w:pPr>
      <w:r>
        <w:rPr/>
        <w:t>для нужд ООО «СФАТ-Рязань»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86"/>
        <w:gridCol w:w="699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ФАТ-Рязань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оставк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язань, ст.Стенькино-2, д.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ООО «СФАТ-Рязань»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орудован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" w:hanging="33"/>
              <w:jc w:val="both"/>
              <w:rPr/>
            </w:pPr>
            <w:r>
              <w:rPr/>
              <w:t>Установка для проведения магнитопорошкового контроля вагонной оси в свободном состоянии -1шт.;</w:t>
            </w:r>
          </w:p>
        </w:tc>
      </w:tr>
      <w:tr>
        <w:trPr>
          <w:trHeight w:val="21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комплектности оборудован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став оборудования: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для сбора магнитной суспензии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с насосом для перемешивания и подачи магнитной суспензии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вращения оси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тка для перемещения соленоида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перемещения каретки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дефектоскоп МД-12ПС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одвески соленоида МД 12 ПС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/>
            </w:pPr>
            <w:r>
              <w:rPr>
                <w:sz w:val="20"/>
                <w:szCs w:val="20"/>
              </w:rPr>
              <w:t>тумба для размещения блок питания дефектоскопа МД 12 ПС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рвал регулировки высоты соленоида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/>
            </w:pPr>
            <w:r>
              <w:rPr>
                <w:sz w:val="20"/>
                <w:szCs w:val="20"/>
              </w:rPr>
              <w:t>приборы освещения (общее и местное)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правления на отдельной стойке;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управления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борудованию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. Тип контролируемой колесной пары- РУ1-950, РУ1Ш-957 и РВ2Ш-957 ГОСТ 483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Грузоподъемность (вес колесной пары) – 1150–2 000 кг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. Частота вращения оси – не более 5 об/мин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корость перемещения каретки – не более 8 мм/с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Перемешивание и подача суспензии – электромеханическое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Управление подъемом/ опусканием соленоида - ручно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3.Соленоид МД-12ПС с блоком пита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Оборудование должно сопровождаться паспортом и соответствующими сертификатами соответствия, безопасности и качества производства, выданными в соответствии с законодательством Российской Федерации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оставке и установк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оборудования осуществляется до 01.02.2025г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вка, отгрузка оборудования должна осуществляться силами и за счет средств Поставщика. Установка оборудования осуществляется силами Заказчика. Подключение оборудования и пусконаладочные работы осуществляются силами Поставщика. </w:t>
            </w:r>
          </w:p>
        </w:tc>
      </w:tr>
      <w:tr>
        <w:trPr>
          <w:trHeight w:val="13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7" w:hanging="0"/>
              <w:jc w:val="both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Гарантийные обязательств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Гарантийный срок эксплуатации или срок годности оборудования не может быть меньше срока, установленного заводом-изготовителем. Гарантия должна распространяться на стоимость деталей и работы, необходимые для замены или ремонта дефектных деталей.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  <w:t>Главный инженер Астафьев С.Ю.</w:t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851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11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6663" w:leader="none"/>
        <w:tab w:val="left" w:pos="6946" w:leader="none"/>
        <w:tab w:val="left" w:pos="7230" w:leader="none"/>
      </w:tabs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43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329" w:hanging="0"/>
      <w:jc w:val="center"/>
    </w:pPr>
    <w:rPr>
      <w:rFonts w:ascii="Arial" w:hAnsi="Arial" w:cs="Arial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i/>
      <w:iCs/>
      <w:sz w:val="14"/>
      <w:szCs w:val="1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i/>
      <w:iCs/>
      <w:sz w:val="12"/>
      <w:szCs w:val="12"/>
    </w:rPr>
  </w:style>
  <w:style w:type="paragraph" w:styleId="Xl64">
    <w:name w:val="xl64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Style23">
    <w:name w:val="Содержимое таблицы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i/>
      <w:iCs/>
      <w:sz w:val="12"/>
      <w:szCs w:val="12"/>
    </w:rPr>
  </w:style>
  <w:style w:type="paragraph" w:styleId="Xl63">
    <w:name w:val="xl63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8:00Z</dcterms:created>
  <dc:creator>SERGEY</dc:creator>
  <dc:description/>
  <cp:keywords/>
  <dc:language>en-US</dc:language>
  <cp:lastModifiedBy>Савченко Ольга Александровна</cp:lastModifiedBy>
  <cp:lastPrinted>2023-09-06T14:03:00Z</cp:lastPrinted>
  <dcterms:modified xsi:type="dcterms:W3CDTF">2024-11-06T07:58:00Z</dcterms:modified>
  <cp:revision>2</cp:revision>
  <dc:subject/>
  <dc:title>ДОГОВОР № 26-2001</dc:title>
</cp:coreProperties>
</file>