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Текущий ремонт (ТР-2) тепловоза серии ТЭМ-2У № 17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ДЕРЖАНИЕ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1. НАИМЕНОВАНИЕ УСЛУГ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2. ОПИСАНИ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1 Состав (перечень)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2.2 Описание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3. ТРЕБОВАНИЯ К УСЛУГАМ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1 Общие требования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2 Требования к качеству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3 Требования к гарантийным обязательствам оказываем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4 Требования к конфиденциальности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3.6 Требования по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раздел 3.7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к сроку (интервалу) оказания услуг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3.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ьные требования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4.  МЕСТО ОКАЗЫВАЕМЫХ УСЛУГ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5.  РЕЗУЛЬТАТ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1 Описание конечного результата оказанных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2 Требования по приемке услуг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раздел 5.3 Требования по передаче заказчику технических и иных документов (оформление результатов оказанных услуг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7. ТРЕБОВАНИЯ ЗАЩИТЫ ГОСУДАРСТВЕННОЙ ТАЙНЫ ПРИ ВЫПОЛНЕНИИ РАБОТЫ</w:t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8. ПЕРЕЧЕНЬ ПРИНЯТЫХ СОКРАЩЕ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ремонт (ТР-2) тепловоза серии ТЭМ-2У № 1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2. ОПИСАНИЕ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2.1 Состав (перечень) оказываемых услуг</w:t>
            </w:r>
          </w:p>
        </w:tc>
      </w:tr>
      <w:tr>
        <w:trPr>
          <w:trHeight w:val="19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 текущему ремонту (ТР-2) тепловоза серии ТЭМ-2У № 1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89 года выпус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далее по тексту – тепловоз серии ТЭМ-2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материалов и запчастей Исполнителя в соответствии с требованиями нормативно-технической документации, указанных в п. 2.2 настоящего Технического зад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риемка локомотива инспектором-приемщиком Центра Технического Аудита ОАО «РЖД», приемщиком локомотивов ОАО «РЖД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остатных испытаний тепловоза серии ТЭМ-2У после текущего ремо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бслуживания ТО-5 и пуско-наладочных работ после пересылки тепловоза к месту постоянной дислок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 2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оказываемых услуг</w:t>
            </w:r>
          </w:p>
        </w:tc>
      </w:tr>
      <w:tr>
        <w:trPr>
          <w:trHeight w:val="15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кущий ремонт (ТР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оза серии ТЭМ-2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для восстановления исправности и частичного восстановления ресурса тепловоза, с заменой или восстановлением составных частей ограниченной номенклатуры и контролем технического состояния составных частей в объеме, предусмотренном ремонтными документами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услуг по ТР-2 тепловоза Исполнитель использует собственные материалы и запасные части, необходимые для проведения ремонта, с последующим установлением гарантии на тепловоз и запасные части согласно заявленной гарантии заводом изготовителем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-2 тепловоза выполняется согласно требованиям: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равил технической эксплуатации железных дорог Российской Федерации (ПТЭ) Приложение № 5 п. 10, абзац 5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Руководств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 ремонту тепловозов ТЭМ-2У» РК 103.11.437–2006, утвержденному распоряжением ОАО «РЖД» от 01.02.2007 № 145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далее по тексту – Руководство по ремонту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«Инструкции по формированию, ремонту и содержанию колёсных пар тягового подвижного состава железных дорог колеи 1520 мм» (утв. распоряжением ОАО «РЖД» от 22.12.2016 № 2631р);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«Инструкции по техническому обслуживанию, ремонту и испытанию тормозного оборудования локомотивов и мотор-вагонного подвижного состава» (утв. распоряжением ОАО «РЖД»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т 28 декабря 2022 г. N 3508/р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«Инструкции по ремонту и обслуживанию автосцепного устройства подвижного состава железных дорог» (утв. Советом по железнодорожному транспорту государств-участников Содружества протокол от «20-21» мая 2010 г. № 53);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ины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действующими нормативно-правовыми актами МПС России, ОАО «РЖД», ТУ завода – изготовителя, регламентирующими проведение работ по данному виду ремонта.</w:t>
            </w:r>
          </w:p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При ТР-2 тепловоза необходимо выполнить:</w:t>
            </w:r>
          </w:p>
          <w:p>
            <w:pPr>
              <w:pStyle w:val="Normal"/>
              <w:spacing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 дизелю и вспомогательному оборудованию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     - проверка состояния коленчатого вала и его подшипников, шатунно-поршневой группы и газораспределительного механизма;</w:t>
              <w:br/>
              <w:t>     - ревизия топливной аппаратуры, регулятора частоты вращения коленчатого вала;</w:t>
              <w:br/>
              <w:t>     - ремонт водяного насоса, редуктора вентилятора холодильника, турбокомпрессора, водяного насоса, системы охлаждения наддувочного воздуха;</w:t>
              <w:br/>
              <w:t>     - очистка и замена элементов фильтров (масла, топлива и воздуха);</w:t>
              <w:br/>
              <w:t>   б) по электрическому оборудованию:</w:t>
              <w:br/>
              <w:t>     - ремонт и проверка (без разборки) тяговых электродвигателей, тяговых генераторов, вспомогательных машин, электроаппаратуры и электрических цепей;</w:t>
            </w:r>
            <w:r>
              <w:rPr>
                <w:color w:val="000080"/>
                <w:sz w:val="20"/>
                <w:szCs w:val="20"/>
                <w:shd w:fill="FFFFFF" w:val="clear"/>
              </w:rPr>
              <w:br/>
              <w:t>  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 экипажной части и тормозу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  <w:t>     - ремонт и проверка (без разборки) деталей ходовых частей, рессорного подвешивания, рычажной тормозной передачи, автосцепных устройств, песочниц;</w:t>
              <w:br/>
              <w:t>     - ревизия автотормозного оборудования и компрессора, текущий ремонт скоростемера;</w:t>
              <w:br/>
              <w:t>  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лные реостатные испытания дизель-генераторной установ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соответствии с требованиями приложения 2 настоящего Руководства</w:t>
            </w:r>
          </w:p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4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64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й ремонт ТР-2 локомотива выполняется ремонтными предприятиями в соответствии с условиями п. 3.8. настоящего ТЗ, имеющими полный комплект технологической документации, средств технологического оснащения, квалифицированный персонал (в соответствии с требованиями Распоряжения ОАО «РЖД» от 28 января 2020 года N 154/р «О внесении изменений в Положение о системе технического обслуживания и ремонта локомотивов ОАО "РЖД"). 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ь обязан оказать услугу в соответствии с подразделом 2.2. настоящего Технического задания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 передачи тепловоза Заказчику из ремонта Исполнитель обязан заполнить техническую документацию на тепловоз и его паспортизированного оборудования, внести сведения о выполненных работах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казчик в праве проверять качество и сроки выполняемого ремонта в люб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в процессе ремонта тепловоза неремонтопригодных узлов и деталей, не входящих в стоимость данного вида ремонта, Исполнитель составляет «Акт выбраковки узлов и деталей» с указанием причин выбраковки с уведомлением Заказч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вшийся лом цветных и черных металлов возвращается заказчику согласно описи снятого оборудования и материа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ы узлы и запчасти не пригодные для ремонта подлежат возврату в полной комплек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емые детали, расходные материалы в рамках объема ТР-2 согласно Руководству по ремонту, предоставляются за счет Исполнителя и входят в стоимость ТР-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пересылке тепловоза на место постоянной дислокации установка лежаков и монтаж печи производится за счет Исполн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плата с отсрочкой платежа не менее 15 календарных дней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  <w:tab w:val="left" w:pos="1120" w:leader="none"/>
                <w:tab w:val="left" w:pos="1168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выполнения ТР-2 тепловоза: 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правка тепловоза Исполнителю осуществляется после подписания договора в течение 14 рабочих дней с момента уведомления Исполнителем о готовности принять тепловоз в ремонт. 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нитель обязан оказать услуги качественно и в срок.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ачество услуг должно соответствовать требованиям, установленным руководящей документацией, указанной в подразделе 2.2 Технического задания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леремонтный гарантийный срок составляет 9 месяцев, на электрооборудование и электроагрегаты 12 месяцев со даты подписания Акта ввода в эксплуатацию без претензий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обнаружении Заказчиком дефектов в результате ненадлежащего качества ремонта, Заказчик в течение не более 2 рабочих дней после обнаружения дефекта обязан официально вызвать представителя Исполнителя для определения причин возникновения дефектов и участия в составлении акта-рекламации, с указанием причин брака и дефектов. Исполнитель безвозмездно и в согласованные сроки устраняет дефекты ремонта или по согласованию с Заказчиком оплачивает ему расходы по устранению на месте силами Заказчика дефектов ремонта, обнаруженные в период гарантийного срока. В случае необоснованного неприбытия представителей Исполнителя, либо их отказа от подписания акта действительным считается акт о выявленных дефектах и/или недостатках, подписанных Комиссией в одностороннем порядке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замене неремонтопригодных узлов и деталей тепловоза на новые, Исполнитель обязан предоставить на них сертификаты соответствия (в случае, если они подлежат обязательной сертификации, в соответствии с Законодательством РФ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случае ремонта узла тепловоза в течение гарантийного периода эксплуатации гарантия на данный узел продле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о неразглашении конфиденциальной информации в редакции Заказчи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5 Требования к безопасности оказания услуг и безопасности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азанных услуг </w:t>
            </w:r>
          </w:p>
        </w:tc>
      </w:tr>
      <w:tr>
        <w:trPr>
          <w:trHeight w:val="11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Все ремонтные работы должны быть организованы в строгом соответствии с Правилами промышленной безопасности, охраны труда и пожарной безопасности.</w:t>
            </w:r>
          </w:p>
          <w:p>
            <w:pPr>
              <w:pStyle w:val="Normal"/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ри эксплуатации тепловоза, после проведения ТР-2 локомотив должен соответствовать требованиям безопасности, установленн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6 Требования по обучению персонала заказчика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ъявляю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3.7 Требования к сроку (интервалу) оказания услуг</w:t>
            </w:r>
          </w:p>
        </w:tc>
      </w:tr>
      <w:tr>
        <w:trPr>
          <w:trHeight w:val="21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ТР-2 тепловоза: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должен превышать 14 календарных дней с д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сдачи тепловоза в ремонт (без учета транспортировки тепловоза к месту ремонта и обратно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праве оказать услуги досроч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аты подписания сторонами акта сдачи тепловоза в ремонт до даты подписания акта приемки локомотива из ремонта Исполнитель несет полную ответственность за сохранность тепловоза и его составных частей.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3.8 Специаль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, выполняющий средний ремонт тепловоза должен иметь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61 заседания Совета по железнодорожному транспорту государств - участников Содружества 21-22 октября 2014 г. а так же согласно требованиям пункта 1 Приложения 5 Правил технической эксплуатации железных дорог Российской Федерации, утвержденных приказом Минтранса РФ от 23 июня 2022 г. № 25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, выполняющий текущий ремонт ТР-2 тепловоза должен предостави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видетельства на присвоение условного номера для клеймения узлов и деталей тепловозов серии ТЭМ-2, отремонтированных текущим ремонтом ТР-2. В случае привлечения третьих лиц Исполнитель должен подтвердить наличие свидетельства о присвоении условного номера клеймения у соисполнителя и договора с ним, срок действия которого должен покрывать обязательства по настоящей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ю сертификата соответствия, подтверждающего прохождение сертификации производственного процесса технического обслуживания и ремонта локомотивов моторвагонного подвижного состава в соответствующей системе сертификации на железнодорожном транспорте в соответствии с Приказом Минтранса РФ от 15.02.2008 № 28 (с учетом изменений, внесенных Приказом Минтранса РФ от 04.05.2009 № 72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ешающие документы должны быть действующие на время проведения ремонта и если заканчивают свое действие в период с момента изначально установленного срока окончания подачи заявок до момента выбора победителя закупки, и новые разрешающие документы не представлены, то в состав заявки на участие в закупке включаются ранее действовавшие разрешения и документы, подтверждающие запросы новых разрешающих документов с подтверждением о приеме такого запроса от соответствующего орган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4 МЕСТО ОКАЗЫВАЕМ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4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ТР-2 - ремонтная база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монтной базы:_______________________________________________________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тепловоза Исполнителю производится на территории Исполнителя по «Акту приема-передачи тепловоза» в котором указывается все передаваемое оборудование и устройства. Вместе с тепловозом передаются технические паспорта, формуляры на тепловоз. </w:t>
            </w:r>
          </w:p>
          <w:p>
            <w:pPr>
              <w:pStyle w:val="Normal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у расходов по транспортировке (ж.д. тариф) тепловоза в ремонт осуществляет Заказчик, проводники Заказчика 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расходов по транспортировке (ж.д. тариф) тепловоза из ремонта осуществляет Исполнитель, проводники Исполнителя</w:t>
            </w:r>
          </w:p>
          <w:p>
            <w:pPr>
              <w:pStyle w:val="Normal"/>
              <w:spacing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е реквизиты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отправитель/грузополучатель: ООО «ПриоритиЛогист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ция отправления: Дзёмги Д-Вост. ж.д., код станции 968707, код грузоотправителя по станции: 5794,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65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прибытия: __________________________ж.д., код станции _____________, код грузополучателя по станции:                   , ОК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5. РЕЗУЛЬТАТ ОКАЗАН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1 Описание конечного результата оказанных услуг</w:t>
            </w:r>
          </w:p>
        </w:tc>
      </w:tr>
      <w:tr>
        <w:trPr>
          <w:trHeight w:val="8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ремонту в объеме ТР-2 тепловоза ТЭМ-2У № 171 должны быть проведены в сроки, установленные подразделом 3.7 настоящего Технического задания, с должным качеством, в полном объеме, в соответствии с Подразделом 2.2. настоящего Технического задания.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ТР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вершении ТР-2 тепловоза проводятся реостатные испытания тепловоза в соответствии с «Инструкцией по реостатным испытаниям маневровых тепловозов» И. 103.11.367-2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ные испытания проводятся в два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этап: предварительные реостатные испытания. Проводятся Исполнителем без присутствия представителя Заказчика, для проверки работоспособности энергетической установки тепловоза на различных режимах, а также для приведения в соответствие параметров энергетической установки тепловоза паспортным значениям на различных режим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сдаточные реостатные испытания. Проводятся в присутствии представителя Заказчика с целью осуществления контроля соответствия параметров энергетической установки тепловоза паспортным значениям на различных режим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испытаний дизеля тепловоза по измерению степени сжатия, давления наддувочного воздуха, работы дизеля по позициям, обкатки локомотива по путям необщего пользования на тепловоз Исполнитель передает Заказчику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не менее чем за 14 календарных дней предупреждает Заказчика о дате выпуска из ремонта тепловоза и о необходимости присутствия представителя Заказчика, Заказчик обязан прибыть на приемку реостатных испытаний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тремонтированный тепловоз Заказчик принимает от Исполнителя по Акту приема тепловоза после проведения ТР-2 (далее – Акт) на ремонтной базе Исполнителя. Стороны подписывают Акт при отсутствии у Заказчика замечаний к качеству, объему их выполнения и проведения в полном объеме приемо-сдаточных испытаний в присутствии представителя Заказчика. В случае если Заказчик не согласен подписать Акт, то он должен предоставить мотивированный отказ от его подписания с указанием перечня выставленных дефектов (недостатков, недоделок и т.п.) в процессе приемки оказанных услуг. Мотивированный отказ Заказчика является основанием для устранения Исполнителем дефектов (недостатков, недоделок и т.п.) за свой счет в течении 5 рабочих дней.          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выполнения ТР-2 тепловоза Исполнитель обязан передать документы согласно Подразделу 5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го Технического задания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ересылки тепловоза после ремонта Исполнитель обязан оформить на тепловоз пересылочные документы: акт допуска на пути общего пользования, акт технического состояния и акт технического состояния локомотива ТУ-25, соглас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я о порядке пересылки локомотивов и моторвагонного подвижного состава на инфраструктуре железнодорожного транспорта ОАО "РЖД" (утв. распоряжением ОАО "РЖД" от 26 августа 2011 г. N 1873р, (с изм., внесенными Положением ОАО "РЖД" от 22.09.2022 г. N 2439р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епловоза в ремонт осуществляется проводниками Заказчика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епловоза после ремонта осуществляется проводниками Исполнителя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 после передислокации тепловоза на место его работы обязан провести ТО-5 и пуско-наладочные работы после следования в холодном состоянии. С подписанием Акта ввода в эксплуатацию.</w:t>
            </w:r>
          </w:p>
          <w:p>
            <w:pPr>
              <w:pStyle w:val="Normal"/>
              <w:shd w:fill="FFFFFF" w:val="clear"/>
              <w:spacing w:lineRule="auto" w:line="264" w:before="0" w:after="0"/>
              <w:ind w:left="14" w:right="14" w:firstLine="7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аздел 5.3 Требования по передаче Заказчику технических и и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формление результатов оказанных услуг)</w:t>
            </w:r>
          </w:p>
        </w:tc>
      </w:tr>
      <w:tr>
        <w:trPr>
          <w:trHeight w:val="31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оказанных услуг осуществляется на основании следующих документ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й паспорт (формуляр) тепловоза ТЭМ-2У № 171, паспорта аппаратов, узлов и номерного оборудования с отметками о выполненных испытаниях, контрольных проверках и ремонтах, выполненных в процессе ТР-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ередачи тепловоза для проведения ТР-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приема тепловоза после проведения ТР-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выполненного ремонта ф. ТУ-3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 оказан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ё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чет-фактура.</w:t>
            </w:r>
          </w:p>
          <w:p>
            <w:pPr>
              <w:pStyle w:val="Style21"/>
              <w:spacing w:lineRule="auto" w:line="264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сле оказания услуг по ремонту Исполнитель вместе с тепловозом составляет и передает Заказчику:</w:t>
            </w:r>
          </w:p>
          <w:p>
            <w:pPr>
              <w:pStyle w:val="Style21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технического состояния тепловоза, согласно Приказу Минтранса РФ № 28 от 15.02.2008;</w:t>
            </w:r>
          </w:p>
          <w:p>
            <w:pPr>
              <w:pStyle w:val="Style21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кт допуска железнодорожного подвижного состава к эксплуатации на железнодорожных путях общего пользования после ремонта на тепловоз в соответствии с требованиями Правил технической эксплуатации железных дорог Российской Федерации, утвержденным приказом Минтранса РФ от 23.06.2022 г. № 25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заме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ненные запасные части (в том числе металлолом), ведомость (перечень) замененных запасных частей, узлов и деталей, предусмотренных Руководством по ремонту, а также декларации и сертификаты соответствия замененных запасных частей, узлов и деталей, согласно приложениям №№ 3,4 Технического регламента ТС «О безопасности железнодорожного состава» (ТР ТС 001/2011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, с момента подписания представителем Заказчика акта приема тепловоза после проведения ремонта, направляет Заказчику оформленные в соответствии с требованиями условий договора оригиналы отчетных документов в течение 10 (десяти) рабочих д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со своей стороны обязан рассмотреть, подписать акт сдачи-приемки оказанных услуг и отправить один экземпляр оригинала акта Исполнител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тепловоза после проведения ТР-2 вносятся сведения в журнале технического состояния формы ТУ-15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1276" w:leader="none"/>
              </w:tabs>
              <w:autoSpaceDE w:val="false"/>
              <w:spacing w:lineRule="auto" w:line="240" w:before="0" w:after="0"/>
              <w:ind w:left="34" w:right="29" w:firstLine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6. ТРЕБОВАНИЯ К ТЕХНИЧЕСКОМУ ОБУЧЕНИЮ ПЕРСОНАЛА ЗАКАЗЧ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писка персонала с их квалификационными данными с указанием разрядов и долж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7. ТРЕБОВАНИЯ ЗАЩИТЫ ГОСУДАРСТВЕННОЙ ТАЙ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КАЗАНИИ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хническом задании отсутствуют сведения, попадающие под действие перечня сведений, составляющих государственную тайн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8. ПЕРЕЧЕНЬ ПРИНЯТЫХ СОКРА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7513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фровка сокращени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РЖД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"РОССИЙСКИЕ ЖЕЛЕЗНЫЕ ДОРОГИ"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ремонт в объёме ТР-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стандарт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М-2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 маневровый, с электрической передач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18949136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9. ПЕРЕЧЕНЬ ПРИ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91"/>
        <w:gridCol w:w="198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риложени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</w:tr>
      <w:tr>
        <w:trPr>
          <w:trHeight w:val="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-проект проведения ремонта тепловоза ТЭМ-2У №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Hlk189491368"/>
      <w:bookmarkStart w:id="3" w:name="_Hlk189491368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0" w:gutter="0" w:header="0" w:top="567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  <w:tab/>
      </w:r>
      <w:bookmarkStart w:id="4" w:name="_Hlk189493150"/>
      <w:r>
        <w:rPr>
          <w:rFonts w:cs="Times New Roman" w:ascii="Times New Roman" w:hAnsi="Times New Roman"/>
        </w:rPr>
        <w:t xml:space="preserve">Приложение № 1 к Техническому заданию </w:t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53" w:leader="none"/>
          <w:tab w:val="center" w:pos="1318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>«</w:t>
      </w:r>
      <w:r>
        <w:rPr>
          <w:rFonts w:cs="Times New Roman" w:ascii="Times New Roman" w:hAnsi="Times New Roman"/>
          <w:b/>
          <w:i/>
        </w:rPr>
        <w:t xml:space="preserve">УТВЕРЖДАЮ»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</w:t>
        <w:tab/>
        <w:t xml:space="preserve">                   Генеральный директор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ПриоритиЛогисти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П.С. Крик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center" w:pos="13041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«____» ______________ 20____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35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-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ведения ремонта тепловоза ТЭМ-2У № 171, </w:t>
              <w:br/>
              <w:t xml:space="preserve">эксплуатируемого ООО «ПриоритиЛогистик»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о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квартал </w:t>
            </w:r>
          </w:p>
        </w:tc>
      </w:tr>
      <w:tr>
        <w:trPr>
          <w:trHeight w:val="5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ЭМ-2У № 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-2 (сентябрь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направления по предоставлению услуг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евровой тяги ООО «ПриоритиЛогистик» </w:t>
        <w:tab/>
        <w:tab/>
        <w:tab/>
        <w:tab/>
        <w:tab/>
        <w:t>____________________________ И.А. Григорук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3:00Z</dcterms:created>
  <dc:creator>Юркова О.В.</dc:creator>
  <dc:description/>
  <cp:keywords/>
  <dc:language>en-US</dc:language>
  <cp:lastModifiedBy>Савченко Ольга Александровна</cp:lastModifiedBy>
  <cp:lastPrinted>2021-12-16T12:24:00Z</cp:lastPrinted>
  <dcterms:modified xsi:type="dcterms:W3CDTF">2025-02-11T10:33:00Z</dcterms:modified>
  <cp:revision>2</cp:revision>
  <dc:subject/>
  <dc:title/>
</cp:coreProperties>
</file>